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5927"/>
        <w:gridCol w:w="127"/>
      </w:tblGrid>
      <w:tr>
        <w:trPr>
          <w:trHeight w:val="55" w:hRule="atLeast"/>
        </w:trPr>
        <w:tc>
          <w:tcPr>
            <w:tcW w:w="943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40" w:after="0"/>
              <w:ind w:left="57" w:hanging="0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Biuletyn Zamówień Publicznych</w:t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Urząd Zamówień Publicznych</w:t>
            </w:r>
          </w:p>
        </w:tc>
      </w:tr>
      <w:tr>
        <w:trPr>
          <w:trHeight w:val="1224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294" w:hanging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OGŁOSZENIE O ZAMÓWIENIU</w:t>
            </w:r>
          </w:p>
        </w:tc>
      </w:tr>
      <w:tr>
        <w:trPr>
          <w:trHeight w:val="638" w:hRule="atLeast"/>
        </w:trPr>
        <w:tc>
          <w:tcPr>
            <w:tcW w:w="9563" w:type="dxa"/>
            <w:gridSpan w:val="3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758" w:hanging="701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1"/>
                <w:szCs w:val="21"/>
                <w:color w:val="000000"/>
              </w:rPr>
              <w:fldChar w:fldCharType="separate"/>
            </w:r>
            <w:bookmarkStart w:id="0" w:name="__Fieldmark__0_2642120501"/>
            <w:bookmarkStart w:id="1" w:name="__Fieldmark__0_2642120501"/>
            <w:bookmarkEnd w:id="1"/>
            <w:r>
              <w:rPr>
                <w:rStyle w:val="StrongEmphasis"/>
                <w:color w:val="000000"/>
                <w:sz w:val="21"/>
                <w:szCs w:val="21"/>
              </w:rPr>
            </w:r>
            <w:r>
              <w:rPr>
                <w:rStyle w:val="StrongEmphasis"/>
                <w:sz w:val="21"/>
                <w:szCs w:val="21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21"/>
                <w:szCs w:val="21"/>
              </w:rPr>
              <w:tab/>
              <w:t>Zamieszczanie obowiązkowe</w:t>
            </w:r>
          </w:p>
        </w:tc>
      </w:tr>
      <w:tr>
        <w:trPr>
          <w:trHeight w:val="547" w:hRule="atLeast"/>
        </w:trPr>
        <w:tc>
          <w:tcPr>
            <w:tcW w:w="956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758" w:hanging="701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1"/>
                <w:szCs w:val="21"/>
                <w:color w:val="000000"/>
              </w:rPr>
              <w:fldChar w:fldCharType="separate"/>
            </w:r>
            <w:bookmarkStart w:id="2" w:name="__Fieldmark__1_2642120501"/>
            <w:bookmarkStart w:id="3" w:name="__Fieldmark__1_2642120501"/>
            <w:bookmarkEnd w:id="3"/>
            <w:r>
              <w:rPr>
                <w:rStyle w:val="StrongEmphasis"/>
                <w:color w:val="000000"/>
                <w:sz w:val="21"/>
                <w:szCs w:val="21"/>
              </w:rPr>
            </w:r>
            <w:r>
              <w:rPr>
                <w:rStyle w:val="StrongEmphasis"/>
                <w:sz w:val="21"/>
                <w:szCs w:val="21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21"/>
                <w:szCs w:val="21"/>
              </w:rPr>
              <w:tab/>
              <w:t>Zamieszczanie nieobowiązkowe</w:t>
            </w:r>
          </w:p>
        </w:tc>
      </w:tr>
      <w:tr>
        <w:trPr>
          <w:trHeight w:val="273" w:hRule="atLeast"/>
        </w:trPr>
        <w:tc>
          <w:tcPr>
            <w:tcW w:w="95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</w:rPr>
              <w:t>O</w:t>
            </w:r>
            <w:r>
              <w:rPr>
                <w:rStyle w:val="StrongEmphasis"/>
                <w:smallCaps/>
                <w:color w:val="000000"/>
              </w:rPr>
              <w:t>głoszenie dotyczy</w:t>
            </w:r>
            <w:r>
              <w:rPr>
                <w:rStyle w:val="StrongEmphasis"/>
                <w:color w:val="000000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3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2830" w:right="-483" w:hanging="2773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Zamówienia publicznego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4" w:name="__Fieldmark__2_2642120501"/>
            <w:bookmarkStart w:id="5" w:name="__Fieldmark__2_2642120501"/>
            <w:bookmarkEnd w:id="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Ustanowienia dynamicznego systemu zakupów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6" w:name="__Fieldmark__3_2642120501"/>
            <w:bookmarkStart w:id="7" w:name="__Fieldmark__3_2642120501"/>
            <w:bookmarkEnd w:id="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2816" w:hanging="2759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Zawarcia umowy ramowej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8" w:name="__Fieldmark__4_2642120501"/>
            <w:bookmarkStart w:id="9" w:name="__Fieldmark__4_2642120501"/>
            <w:bookmarkEnd w:id="9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956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Zamówienie dotyczy projektu lub programu współfinansowanego ze środków Unii Europejskiej</w:t>
            </w:r>
          </w:p>
        </w:tc>
      </w:tr>
      <w:tr>
        <w:trPr>
          <w:trHeight w:val="307" w:hRule="atLeast"/>
        </w:trPr>
        <w:tc>
          <w:tcPr>
            <w:tcW w:w="95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3866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0" w:name="__Fieldmark__5_2642120501"/>
            <w:bookmarkStart w:id="11" w:name="__Fieldmark__5_2642120501"/>
            <w:bookmarkEnd w:id="1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2" w:name="__Fieldmark__6_2642120501"/>
            <w:bookmarkStart w:id="13" w:name="__Fieldmark__6_2642120501"/>
            <w:bookmarkEnd w:id="1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9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20" w:after="0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Nazwa projektu lub programu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Regionalny Program Operacyjny Województwa Śląskiego na lata 2014-2020, Oś Priorytetowa X Rewitalizacja oraz infrastruktura społeczna i zdrowotna Działanie 10.1 Infrastruktura ochrony zdrowia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6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O zamówienie mogą ubiegać się wyłącznie zakłady pracy chronionej oraz wykonawcy, których działalność, lub</w:t>
              <w:br/>
              <w:t>działalność ich wyodrębnionych organizacyjnie jednostek, które będą realizowały zamówienie, obejmuje</w:t>
              <w:br/>
              <w:t>społeczną i zawodową integrację osób będących członkami grup społecznie marginalizowanych</w:t>
            </w:r>
          </w:p>
        </w:tc>
      </w:tr>
      <w:tr>
        <w:trPr>
          <w:trHeight w:val="279" w:hRule="atLeast"/>
        </w:trPr>
        <w:tc>
          <w:tcPr>
            <w:tcW w:w="95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3068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4" w:name="__Fieldmark__8_2642120501"/>
            <w:bookmarkStart w:id="15" w:name="__Fieldmark__8_2642120501"/>
            <w:bookmarkEnd w:id="1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6" w:name="__Fieldmark__9_2642120501"/>
            <w:bookmarkStart w:id="17" w:name="__Fieldmark__9_2642120501"/>
            <w:bookmarkEnd w:id="1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5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3197" w:leader="dot"/>
              </w:tabs>
              <w:spacing w:before="120" w:after="0"/>
              <w:ind w:left="57" w:right="112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leży podać minimalny procentowy wskaźnik zatrudnienia osób należących do jednej lub więcej kategorii, o których</w:t>
              <w:br/>
              <w:t>mowa w art. 22 ust. 2 ustawy Pzp, nie mniejszy niż 30%, osób zatrudnionych przez zakłady pracy chronionej lub</w:t>
              <w:br/>
              <w:t>wykonawców albo ich jednostki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] %</w:t>
            </w:r>
          </w:p>
        </w:tc>
      </w:tr>
      <w:tr>
        <w:trPr>
          <w:trHeight w:val="4372" w:hRule="atLeast"/>
        </w:trPr>
        <w:tc>
          <w:tcPr>
            <w:tcW w:w="95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440" w:after="0"/>
              <w:ind w:left="283" w:hanging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SEKCJA I: ZAMAWIAJĄCY</w:t>
            </w:r>
          </w:p>
        </w:tc>
      </w:tr>
      <w:tr>
        <w:trPr>
          <w:trHeight w:val="398" w:hRule="atLeast"/>
        </w:trPr>
        <w:tc>
          <w:tcPr>
            <w:tcW w:w="9563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1406"/>
        <w:gridCol w:w="1018"/>
        <w:gridCol w:w="965"/>
        <w:gridCol w:w="2246"/>
        <w:gridCol w:w="61"/>
      </w:tblGrid>
      <w:tr>
        <w:trPr>
          <w:trHeight w:val="377" w:hRule="atLeast"/>
        </w:trPr>
        <w:tc>
          <w:tcPr>
            <w:tcW w:w="9297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right="111" w:hanging="0"/>
              <w:rPr/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>P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ostępowanie przeprowadza centralny zamawiając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8" w:name="__Fieldmark__11_2642120501"/>
            <w:bookmarkStart w:id="19" w:name="__Fieldmark__11_2642120501"/>
            <w:bookmarkEnd w:id="1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518" w:hRule="atLeast"/>
        </w:trPr>
        <w:tc>
          <w:tcPr>
            <w:tcW w:w="93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right="111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Postępowanie przeprowadza podmiot, któremu zamawiający powierzył/powierzyli przeprowadzenie</w:t>
              <w:br/>
              <w:t xml:space="preserve">postępowani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0" w:name="__Fieldmark__12_2642120501"/>
            <w:bookmarkStart w:id="21" w:name="__Fieldmark__12_2642120501"/>
            <w:bookmarkEnd w:id="2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3pt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623" w:hRule="atLeast"/>
        </w:trPr>
        <w:tc>
          <w:tcPr>
            <w:tcW w:w="93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11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nformacje na temat podmiotu, któremu zamawiający powierzył/powierzyli prowadzenie postępowania:</w:t>
            </w:r>
          </w:p>
          <w:p>
            <w:pPr>
              <w:pStyle w:val="Teksttreci211"/>
              <w:spacing w:before="120" w:after="0"/>
              <w:ind w:left="57" w:right="111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t>Kancelaria Adwokacka Adwokat Agnieszka Gębiś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ksttreci211"/>
              <w:spacing w:before="120" w:after="0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ul. Jakuba Bojki 14 lok. 79</w:t>
            </w:r>
          </w:p>
          <w:p>
            <w:pPr>
              <w:pStyle w:val="Teksttreci211"/>
              <w:spacing w:before="120" w:after="0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0-611 Kraków</w:t>
            </w:r>
          </w:p>
          <w:p>
            <w:pPr>
              <w:pStyle w:val="Teksttreci211"/>
              <w:spacing w:before="120" w:after="0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tel: 12 3337434, 504 668 504</w:t>
            </w:r>
          </w:p>
          <w:p>
            <w:pPr>
              <w:pStyle w:val="Teksttreci211"/>
              <w:spacing w:before="120" w:after="0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ax: 12 3337435</w:t>
            </w:r>
          </w:p>
          <w:p>
            <w:pPr>
              <w:pStyle w:val="Teksttreci211"/>
              <w:rPr>
                <w:sz w:val="22"/>
                <w:szCs w:val="22"/>
              </w:rPr>
            </w:pP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93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right="111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Postępowanie jest przeprowadzane wspólnie przez zamawiających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2" w:name="__Fieldmark__14_2642120501"/>
            <w:bookmarkStart w:id="23" w:name="__Fieldmark__14_2642120501"/>
            <w:bookmarkEnd w:id="2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3pt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675" w:hRule="atLeast"/>
        </w:trPr>
        <w:tc>
          <w:tcPr>
            <w:tcW w:w="93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right="11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Jeżeli tak, należy wymienić zamawiających, którzy wspólnie przeprowadzają postępowanie oraz podać adresy ich</w:t>
              <w:br/>
              <w:t>siedzib, krajowe numery identyfikacyjne oraz osoby do kontaktów wraz z danymi do kontaktów:</w:t>
            </w:r>
          </w:p>
        </w:tc>
      </w:tr>
      <w:tr>
        <w:trPr>
          <w:trHeight w:val="341" w:hRule="atLeast"/>
        </w:trPr>
        <w:tc>
          <w:tcPr>
            <w:tcW w:w="93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816" w:leader="dot"/>
              </w:tabs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3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835" w:leader="dot"/>
              </w:tabs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2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93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right="111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Postępowanie jest przeprowadzane wspólnie z zamawiającymi z innych państw członkowskich Unii</w:t>
              <w:br/>
              <w:t xml:space="preserve">Europejskiej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4" w:name="__Fieldmark__17_2642120501"/>
            <w:bookmarkStart w:id="25" w:name="__Fieldmark__17_2642120501"/>
            <w:bookmarkEnd w:id="2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3pt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968" w:hRule="atLeast"/>
        </w:trPr>
        <w:tc>
          <w:tcPr>
            <w:tcW w:w="93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right="11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W przypadku przeprowadzania postępowania wspólnie z zamawiającymi z innych państw członkowskich Unii</w:t>
              <w:br/>
              <w:t xml:space="preserve">Europejskiej ‒ mające zastosowanie krajowe prawo zamówień publicznych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Informacje dodatkowe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r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3UWAGA: Zamawiający informuje, że projekt współfinansowany będzie w ramach Regionalnego Programu Operacyjnego Województwa Śląskiego na lata 2014-2020, Oś Priorytetowa X Rewitalizacja oraz infrastruktura społeczna i zdrowotna Działanie 10.1 Infrastruktura ochrony zdrowia. </w:t>
            </w:r>
          </w:p>
          <w:p>
            <w:pPr>
              <w:pStyle w:val="Teksttreci211"/>
              <w:ind w:left="57" w:right="111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Zamawiający przewiduje możliwość unieważnienia postępowania o udzielenie zamówienia, w przypadku nieprzyznania środków pochodzących z budżetu Unii Europejskiej. </w:t>
            </w:r>
          </w:p>
          <w:p>
            <w:pPr>
              <w:pStyle w:val="Teksttreci211"/>
              <w:ind w:left="57" w:right="111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spólny Słownik Zamówień Publicznych: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Zakres prac projektow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1220000-8 Usługi projektowania architektonicznego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1320000-7 Usługi inżynieryjne w zakresie projektowania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9930000-2 Specjalne usługi projektow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9932000-6 Usługi projektowania wnętrz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1210000-3  Doradcze usługi architektoniczn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9421200-3 Usługi projektowe inne niż w zakresie robót budowla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1248000-8 Nadzór nad projektem i dokumentacją</w:t>
            </w:r>
          </w:p>
          <w:p>
            <w:pPr>
              <w:pStyle w:val="Teksttreci211"/>
              <w:ind w:left="57" w:right="111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Roboty budowlane w zakresie przygotowania terenu realizacji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000000-7 Roboty budowlan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100000-8 Przygotowanie terenu pod budowę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110000-1 Roboty w zakresie burzenia i rozbiórki obiektów budowlanych; roboty ziemn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200000-9 Roboty budowlane w zakresie wznoszenia kompletnych obiektów budowalnych lub ich części oraz roboty w zakresie inżynierii wodnej lub lądowej</w:t>
            </w:r>
          </w:p>
          <w:p>
            <w:pPr>
              <w:pStyle w:val="Teksttreci211"/>
              <w:ind w:left="57" w:right="111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Roboty w zakresie instalacji budowla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330000-9 Roboty instalacyjne wodno-kanalizacyjne i sanitarn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311200-2 Roboty w zakresie okablowania oraz instalacji elektrycz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45312000-7 Instalowanie systemów alarmowych 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314000-1 Instalowanie urządzeń telekomunikacyj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316000-5 Instalowanie systemów oświetleniowych i sygnalizacyj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317000-2 Inne instalacje elektryczn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320000-6 Roboty izolacyjn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232460-4 Roboty sanitarn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331000-6 Instalowanie urządzeń grzewczych, wentylacyjnych i klimatyzacyj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343000-3 Roboty instalacyjne przeciwpożarowe</w:t>
            </w:r>
          </w:p>
          <w:p>
            <w:pPr>
              <w:pStyle w:val="Teksttreci211"/>
              <w:ind w:left="57" w:right="111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Roboty wykończeniowe w zakresie obiektów budowla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00000-1 Roboty wykończeniowe w zakresie obiektów budowla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10000-4 Tynkowani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21000-4 Roboty w zakresie stolarki budowlanej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21146-9 Układanie stropów podwieszon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21152-4- Instalowanie ścianek działow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32130-4 Pokrywanie podłóg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31000-7 Kładzenie płytek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32000-4 Kładzenie i wykładanie podłóg, ścian i tapetowanie ścian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40000-3 Roboty malarskie i szklarski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41000-0 Roboty szklarskie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42000-7 Nakładanie powierzchni kryjących</w:t>
            </w:r>
          </w:p>
          <w:p>
            <w:pPr>
              <w:pStyle w:val="Teksttreci211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50000-6 Roboty budowlane wykończeniowe, pozostałe</w:t>
            </w:r>
          </w:p>
          <w:p>
            <w:pPr>
              <w:pStyle w:val="Teksttreci211"/>
              <w:shd w:fill="auto" w:val="clear"/>
              <w:ind w:left="57" w:right="11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451000-3 Dekorowanie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9358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40" w:after="160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.1) N</w:t>
            </w:r>
            <w:r>
              <w:rPr>
                <w:rStyle w:val="StrongEmphasis"/>
                <w:bCs w:val="false"/>
                <w:smallCaps/>
                <w:color w:val="000000"/>
                <w:sz w:val="18"/>
                <w:szCs w:val="18"/>
              </w:rPr>
              <w:t>azwa i adres</w:t>
            </w:r>
          </w:p>
        </w:tc>
      </w:tr>
      <w:tr>
        <w:trPr>
          <w:trHeight w:val="514" w:hRule="atLeast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zwa (firma)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Szpital Wielospecjalistyczny Sp. z o.o. w Gliwicach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Krajowy numer identyfikacyjn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Adres pocztowy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ul. Kościuszki 1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Gliwice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1-100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aństwo:</w:t>
            </w:r>
          </w:p>
          <w:p>
            <w:pPr>
              <w:pStyle w:val="Normal"/>
              <w:ind w:left="57" w:right="127" w:hanging="0"/>
              <w:rPr>
                <w:sz w:val="10"/>
                <w:szCs w:val="1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olska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śląskie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de-DE" w:eastAsia="de-DE"/>
              </w:rPr>
              <w:t>Tel.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tel. (32) 231 90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9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Faks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fax. (32) 331 65 84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E-mail:</w:t>
            </w:r>
          </w:p>
          <w:p>
            <w:pPr>
              <w:pStyle w:val="Teksttreci211"/>
              <w:shd w:fill="auto" w:val="clear"/>
              <w:ind w:left="57" w:right="127" w:hanging="0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ww.szwg.pl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2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Adres strony internetowej (URL)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Adres profilu nabywcy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(jeżeli dotyczy)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1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Adres strony internetowej, pod którym można uzyskać dostęp do narzędzi i urządzeń lub formatów plików, które nie są</w:t>
              <w:br/>
              <w:t xml:space="preserve">ogólnie dostępne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(jeżeli dotyczy)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9358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120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.2) R</w:t>
            </w:r>
            <w:r>
              <w:rPr>
                <w:rStyle w:val="StrongEmphasis"/>
                <w:bCs w:val="false"/>
                <w:smallCaps/>
                <w:color w:val="000000"/>
                <w:sz w:val="18"/>
                <w:szCs w:val="18"/>
              </w:rPr>
              <w:t>odzaj zamawiającego</w:t>
            </w:r>
          </w:p>
        </w:tc>
      </w:tr>
      <w:tr>
        <w:trPr>
          <w:trHeight w:val="226" w:hRule="atLeast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8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6" w:name="__Fieldmark__33_2642120501"/>
            <w:bookmarkStart w:id="27" w:name="__Fieldmark__33_2642120501"/>
            <w:bookmarkEnd w:id="2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Administracja rządowa centralna</w:t>
            </w:r>
          </w:p>
        </w:tc>
      </w:tr>
      <w:tr>
        <w:trPr>
          <w:trHeight w:val="227" w:hRule="atLeast"/>
        </w:trPr>
        <w:tc>
          <w:tcPr>
            <w:tcW w:w="935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8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8" w:name="__Fieldmark__34_2642120501"/>
            <w:bookmarkStart w:id="29" w:name="__Fieldmark__34_2642120501"/>
            <w:bookmarkEnd w:id="2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Administracja rządowa terenowa</w:t>
            </w:r>
          </w:p>
        </w:tc>
      </w:tr>
      <w:tr>
        <w:trPr>
          <w:trHeight w:val="227" w:hRule="atLeast"/>
        </w:trPr>
        <w:tc>
          <w:tcPr>
            <w:tcW w:w="935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8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30" w:name="__Fieldmark__35_2642120501"/>
            <w:bookmarkStart w:id="31" w:name="__Fieldmark__35_2642120501"/>
            <w:bookmarkEnd w:id="3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Administracja samorządowa</w:t>
            </w:r>
          </w:p>
        </w:tc>
      </w:tr>
      <w:tr>
        <w:trPr>
          <w:trHeight w:val="227" w:hRule="atLeast"/>
        </w:trPr>
        <w:tc>
          <w:tcPr>
            <w:tcW w:w="935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8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32" w:name="__Fieldmark__36_2642120501"/>
            <w:bookmarkStart w:id="33" w:name="__Fieldmark__36_2642120501"/>
            <w:bookmarkEnd w:id="3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Jednostki organizacyjne administracji samorządowej</w:t>
            </w:r>
          </w:p>
        </w:tc>
      </w:tr>
      <w:tr>
        <w:trPr>
          <w:trHeight w:val="227" w:hRule="atLeast"/>
        </w:trPr>
        <w:tc>
          <w:tcPr>
            <w:tcW w:w="935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8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34" w:name="__Fieldmark__37_2642120501"/>
            <w:bookmarkStart w:id="35" w:name="__Fieldmark__37_2642120501"/>
            <w:bookmarkEnd w:id="3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3pt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Zamawiający udzielający zamówień, o którym mowa w art. 3 ust. 1 pkt 5 ustawy Pzp</w:t>
            </w:r>
          </w:p>
        </w:tc>
      </w:tr>
      <w:tr>
        <w:trPr>
          <w:trHeight w:val="227" w:hRule="atLeast"/>
        </w:trPr>
        <w:tc>
          <w:tcPr>
            <w:tcW w:w="935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8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36" w:name="__Fieldmark__38_2642120501"/>
            <w:bookmarkStart w:id="37" w:name="__Fieldmark__38_2642120501"/>
            <w:bookmarkEnd w:id="3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Zamawiający udzielający zamówień sektorowych</w:t>
            </w:r>
          </w:p>
        </w:tc>
      </w:tr>
      <w:tr>
        <w:trPr>
          <w:trHeight w:val="227" w:hRule="atLeast"/>
        </w:trPr>
        <w:tc>
          <w:tcPr>
            <w:tcW w:w="9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8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38" w:name="__Fieldmark__39_2642120501"/>
            <w:bookmarkStart w:id="39" w:name="__Fieldmark__39_2642120501"/>
            <w:bookmarkEnd w:id="3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Podmiot prawa publicznego</w:t>
            </w:r>
          </w:p>
        </w:tc>
      </w:tr>
      <w:tr>
        <w:trPr>
          <w:trHeight w:val="518" w:hRule="atLeast"/>
        </w:trPr>
        <w:tc>
          <w:tcPr>
            <w:tcW w:w="9358" w:type="dxa"/>
            <w:gridSpan w:val="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6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1"/>
              <w:shd w:fill="auto" w:val="clear"/>
              <w:spacing w:before="80" w:after="0"/>
              <w:ind w:left="16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1)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W przypadku polskich zamawiających numer REGON.</w:t>
            </w:r>
          </w:p>
        </w:tc>
      </w:tr>
      <w:tr>
        <w:trPr>
          <w:trHeight w:val="538" w:hRule="atLeast"/>
        </w:trPr>
        <w:tc>
          <w:tcPr>
            <w:tcW w:w="9358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2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  <w:gridCol w:w="61"/>
      </w:tblGrid>
      <w:tr>
        <w:trPr>
          <w:trHeight w:val="240" w:hRule="atLeast"/>
        </w:trPr>
        <w:tc>
          <w:tcPr>
            <w:tcW w:w="937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40" w:after="0"/>
              <w:ind w:left="216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40" w:name="__Fieldmark__40_2642120501"/>
            <w:bookmarkStart w:id="41" w:name="__Fieldmark__40_2642120501"/>
            <w:bookmarkEnd w:id="4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Inny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(proszę określić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Szpital w formie sp. z o.o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9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7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.3) WSPÓLNE UDZIELANIE ZAMÓWIENI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179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right="11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odział obowiązków między zamawiającymi w przypadku wspólnego przeprowadzania postępowania, w tym</w:t>
              <w:br/>
              <w:t>w przypadku wspólnego przeprowadzania postępowania z zamawiającymi z innych państw członkowskich Unii</w:t>
              <w:br/>
              <w:t>Europejskiej (który z zamawiających jest odpowiedzialny za przeprowadzenie postępowania, czy i w jakim zakresie za</w:t>
              <w:br/>
              <w:t>przeprowadzenie postępowania odpowiadają pozostali zamawiający, czy zamówienie będzie udzielane przez każdego z</w:t>
              <w:br/>
              <w:t>zamawiających indywidualnie, czy zamówienie zostanie udzielone w imieniu i na rzecz pozostałych zamawiających):</w:t>
            </w:r>
          </w:p>
          <w:p>
            <w:pPr>
              <w:pStyle w:val="Teksttreci211"/>
              <w:shd w:fill="auto" w:val="clear"/>
              <w:ind w:left="57" w:right="113" w:hanging="0"/>
              <w:jc w:val="both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43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120"/>
              <w:ind w:left="17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.4) KOMUNIKACJA</w:t>
            </w:r>
          </w:p>
        </w:tc>
      </w:tr>
      <w:tr>
        <w:trPr>
          <w:trHeight w:val="1185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200" w:after="0"/>
              <w:ind w:left="57" w:right="411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42" w:name="__Fieldmark__43_2642120501"/>
            <w:bookmarkStart w:id="43" w:name="__Fieldmark__43_2642120501"/>
            <w:bookmarkEnd w:id="4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Nieograniczony, pełny i bezpośredni dostęp do dokumentów z postępowania można uzyskać pod adresem</w:t>
              <w:br/>
              <w:t>(URL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:</w:t>
            </w:r>
          </w:p>
          <w:p>
            <w:pPr>
              <w:pStyle w:val="Teksttreci211"/>
              <w:shd w:fill="auto" w:val="clear"/>
              <w:spacing w:before="200" w:after="0"/>
              <w:ind w:left="57" w:right="411" w:hanging="0"/>
              <w:jc w:val="both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ww.szwg.pl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9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41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44" w:name="__Fieldmark__45_2642120501"/>
            <w:bookmarkStart w:id="45" w:name="__Fieldmark__45_2642120501"/>
            <w:bookmarkEnd w:id="4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Adres strony internetowej, na której zamieszczona będzie specyfikacja istotnych warunków zamówienia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:</w:t>
            </w:r>
          </w:p>
          <w:p>
            <w:pPr>
              <w:pStyle w:val="Teksttreci211"/>
              <w:shd w:fill="auto" w:val="clear"/>
              <w:spacing w:before="200" w:after="0"/>
              <w:ind w:left="57" w:right="408" w:hanging="0"/>
              <w:jc w:val="both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ww.szwg.pl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9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41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46" w:name="__Fieldmark__47_2642120501"/>
            <w:bookmarkStart w:id="47" w:name="__Fieldmark__47_2642120501"/>
            <w:bookmarkEnd w:id="4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Dostęp do dokumentów z postępowania jest ograniczony - więcej informacji można uzyskać pod adresem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:</w:t>
            </w:r>
          </w:p>
          <w:p>
            <w:pPr>
              <w:pStyle w:val="Teksttreci211"/>
              <w:shd w:fill="auto" w:val="clear"/>
              <w:spacing w:before="200" w:after="0"/>
              <w:ind w:left="57" w:right="408" w:hanging="0"/>
              <w:jc w:val="both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80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Oferty lub wnioski o dopuszczenie do udziału w postępowaniu należy przesyłać:</w:t>
            </w:r>
          </w:p>
        </w:tc>
      </w:tr>
      <w:tr>
        <w:trPr>
          <w:trHeight w:val="518" w:hRule="atLeast"/>
        </w:trPr>
        <w:tc>
          <w:tcPr>
            <w:tcW w:w="9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48" w:name="__Fieldmark__49_2642120501"/>
            <w:bookmarkStart w:id="49" w:name="__Fieldmark__49_2642120501"/>
            <w:bookmarkEnd w:id="4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Elektronicznie</w:t>
            </w:r>
          </w:p>
        </w:tc>
      </w:tr>
      <w:tr>
        <w:trPr>
          <w:trHeight w:val="422" w:hRule="atLeast"/>
        </w:trPr>
        <w:tc>
          <w:tcPr>
            <w:tcW w:w="9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adres: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50" w:name="__Fieldmark__51_2642120501"/>
            <w:bookmarkStart w:id="51" w:name="__Fieldmark__51_2642120501"/>
            <w:bookmarkEnd w:id="5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Dopuszczone jest przesłanie ofert lub wniosków o dopuszczenie do udziału w postępowaniu </w:t>
              <w:br/>
              <w:t xml:space="preserve">w inny sposób: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3" w:hRule="atLeast"/>
        </w:trPr>
        <w:tc>
          <w:tcPr>
            <w:tcW w:w="9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52" w:name="__Fieldmark__53_2642120501"/>
            <w:bookmarkStart w:id="53" w:name="__Fieldmark__53_2642120501"/>
            <w:bookmarkEnd w:id="5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Wymagane jest przesłanie ofert lub wniosków o dopuszczenie do udziału w postępowaniu</w:t>
            </w:r>
          </w:p>
          <w:p>
            <w:pPr>
              <w:pStyle w:val="Teksttreci211"/>
              <w:spacing w:before="200" w:after="0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w inny sposób: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 formie pisemnej, papierowej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pacing w:before="0" w:after="80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adres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t>Szpital Wielospecjalistyczny Sp. z o.o. ul. Kościuszki 1, 41-100 Gliwice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ksttreci211"/>
              <w:shd w:fill="auto" w:val="clear"/>
              <w:spacing w:before="0" w:after="80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Sekretariat Zarządu poziom”0”. 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943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6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1"/>
              <w:spacing w:before="80" w:after="0"/>
              <w:ind w:left="160" w:hanging="0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2)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Adres pocztowy</w:t>
            </w:r>
          </w:p>
        </w:tc>
      </w:tr>
      <w:tr>
        <w:trPr>
          <w:trHeight w:val="343" w:hRule="atLeast"/>
        </w:trPr>
        <w:tc>
          <w:tcPr>
            <w:tcW w:w="9432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3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079"/>
        <w:gridCol w:w="3234"/>
        <w:gridCol w:w="123"/>
      </w:tblGrid>
      <w:tr>
        <w:trPr>
          <w:trHeight w:val="240" w:hRule="atLeast"/>
        </w:trPr>
        <w:tc>
          <w:tcPr>
            <w:tcW w:w="9371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right="403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54" w:name="__Fieldmark__56_2642120501"/>
            <w:bookmarkStart w:id="55" w:name="__Fieldmark__56_2642120501"/>
            <w:bookmarkEnd w:id="5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Komunikacja elektroniczna wymaga korzystania z narzędzi i urządzeń lub formatów plików, które nie są</w:t>
              <w:br/>
              <w:t xml:space="preserve">ogólnie dostępne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.</w:t>
            </w:r>
          </w:p>
        </w:tc>
      </w:tr>
      <w:tr>
        <w:trPr>
          <w:trHeight w:val="735" w:hRule="atLeast"/>
        </w:trPr>
        <w:tc>
          <w:tcPr>
            <w:tcW w:w="9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ieograniczony, pełny, bezpośredni i bezpłatny dostęp do tych narzędzi można uzyskać pod adresem: (URL)</w:t>
            </w:r>
          </w:p>
          <w:p>
            <w:pPr>
              <w:pStyle w:val="Teksttreci211"/>
              <w:shd w:fill="auto" w:val="clear"/>
              <w:spacing w:before="240" w:after="0"/>
              <w:ind w:left="57" w:hanging="0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7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70" w:hanging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SEKCJA II: PRZEDMIOT ZAMÓWIENIA</w:t>
            </w:r>
          </w:p>
        </w:tc>
      </w:tr>
      <w:tr>
        <w:trPr>
          <w:trHeight w:val="686" w:hRule="atLeast"/>
        </w:trPr>
        <w:tc>
          <w:tcPr>
            <w:tcW w:w="9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pacing w:before="120" w:after="0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I.1) Nazwa nadana zamówieniu przez zamawiającego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t xml:space="preserve">„Opracowanie kompletnej dokumentacji projektowej oraz wykonanie robót budowlanych dla zadania pn. Poprawa jakości świadczonych usług medycznych w zakresie koordynowanej i kompleksowej opieki nad matką i dzieckiem poprzez przebudowę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ksttreci211"/>
              <w:shd w:fill="auto" w:val="clear"/>
              <w:spacing w:before="120" w:after="0"/>
              <w:ind w:left="57" w:hanging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i modernizację istniejącego bloku porodowego” w ramach Regionalnego Programu Operacyjnego Województwa Śląskiego na lata 2014-2020, Oś Priorytetowa X Rewitalizacja oraz infrastruktura społeczna i zdrowotna Działanie 10.1 Infrastruktura ochrony zdrowia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Numer referencyjny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Znak postępowania 1/UZP/18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56" w:name="__Fieldmark__60_2642120501"/>
            <w:bookmarkStart w:id="57" w:name="__Fieldmark__60_2642120501"/>
            <w:bookmarkEnd w:id="5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Przed wszczęciem postępowania o udzielenie zamówienia przeprowadzono dialog techniczny</w:t>
            </w:r>
          </w:p>
        </w:tc>
      </w:tr>
      <w:tr>
        <w:trPr>
          <w:trHeight w:val="302" w:hRule="atLeast"/>
        </w:trPr>
        <w:tc>
          <w:tcPr>
            <w:tcW w:w="949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9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.2) Rodzaj zamówienia</w:t>
            </w:r>
          </w:p>
        </w:tc>
      </w:tr>
      <w:tr>
        <w:trPr>
          <w:trHeight w:val="816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2512" w:right="-406" w:hanging="2399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58" w:name="__Fieldmark__61_2642120501"/>
            <w:bookmarkStart w:id="59" w:name="__Fieldmark__61_2642120501"/>
            <w:bookmarkEnd w:id="59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2492" w:right="-392" w:hanging="2379"/>
              <w:rPr>
                <w:rFonts w:ascii="Cambria Math" w:hAnsi="Cambria Math" w:cs="Cambria Math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Dostawy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60" w:name="__Fieldmark__62_2642120501"/>
            <w:bookmarkStart w:id="61" w:name="__Fieldmark__62_2642120501"/>
            <w:bookmarkEnd w:id="6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2534" w:hanging="2421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Usługi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62" w:name="__Fieldmark__63_2642120501"/>
            <w:bookmarkStart w:id="63" w:name="__Fieldmark__63_2642120501"/>
            <w:bookmarkEnd w:id="6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4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.3) Informacja o możliwości składania ofert częściowych</w:t>
            </w:r>
          </w:p>
        </w:tc>
      </w:tr>
      <w:tr>
        <w:trPr>
          <w:trHeight w:val="518" w:hRule="atLeast"/>
        </w:trPr>
        <w:tc>
          <w:tcPr>
            <w:tcW w:w="949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3590" w:hanging="35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Zamówienie podzielone jest na części: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64" w:name="__Fieldmark__64_2642120501"/>
            <w:bookmarkStart w:id="65" w:name="__Fieldmark__64_2642120501"/>
            <w:bookmarkEnd w:id="6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66" w:name="__Fieldmark__65_2642120501"/>
            <w:bookmarkStart w:id="67" w:name="__Fieldmark__65_2642120501"/>
            <w:bookmarkEnd w:id="6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49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Oferty lub wnioski o dopuszczenie do udziału w postępowaniu można składać w odniesieniu do:</w:t>
            </w:r>
          </w:p>
        </w:tc>
      </w:tr>
      <w:tr>
        <w:trPr>
          <w:trHeight w:val="336" w:hRule="atLeast"/>
        </w:trPr>
        <w:tc>
          <w:tcPr>
            <w:tcW w:w="949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68" w:name="__Fieldmark__66_2642120501"/>
            <w:bookmarkStart w:id="69" w:name="__Fieldmark__66_2642120501"/>
            <w:bookmarkEnd w:id="6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wszystkich części</w:t>
            </w:r>
          </w:p>
        </w:tc>
      </w:tr>
      <w:tr>
        <w:trPr>
          <w:trHeight w:val="341" w:hRule="atLeast"/>
        </w:trPr>
        <w:tc>
          <w:tcPr>
            <w:tcW w:w="949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70" w:name="__Fieldmark__67_2642120501"/>
            <w:bookmarkStart w:id="71" w:name="__Fieldmark__67_2642120501"/>
            <w:bookmarkEnd w:id="7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maksymalnej liczby części: [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384" w:hRule="atLeast"/>
        </w:trPr>
        <w:tc>
          <w:tcPr>
            <w:tcW w:w="949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72" w:name="__Fieldmark__69_2642120501"/>
            <w:bookmarkStart w:id="73" w:name="__Fieldmark__69_2642120501"/>
            <w:bookmarkEnd w:id="7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tylko jednej części</w:t>
            </w:r>
          </w:p>
        </w:tc>
      </w:tr>
      <w:tr>
        <w:trPr>
          <w:trHeight w:val="317" w:hRule="atLeast"/>
        </w:trPr>
        <w:tc>
          <w:tcPr>
            <w:tcW w:w="949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Zamawiający zastrzega sobie prawo do udzielenia łącznie następujących części lub grup części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9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Maksymalna liczba części zamówienia, na które może zostać udzielone zamówienie jednemu wykonawcy: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9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.4) Krótki opis przedmiotu zamówienia</w:t>
            </w:r>
            <w:r>
              <w:rPr>
                <w:rStyle w:val="StrongEmphasis"/>
                <w:color w:val="000000"/>
                <w:sz w:val="18"/>
                <w:szCs w:val="18"/>
                <w:vertAlign w:val="superscript"/>
              </w:rPr>
              <w:t>3)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wielkość, zakres, rodzaj i ilość dostaw, usług lub robót budowlanych lub</w:t>
              <w:br/>
              <w:t>określenie zapotrzebowania i wymagań</w:t>
            </w:r>
            <w:r>
              <w:rPr>
                <w:rStyle w:val="StrongEmphasis"/>
                <w:b w:val="false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color w:val="000000"/>
                <w:sz w:val="18"/>
                <w:szCs w:val="18"/>
              </w:rPr>
              <w:t>a w przypadku partnerstwa innowacyjnego - określenie zapotrzebowania</w:t>
              <w:br/>
              <w:t xml:space="preserve">na innowacyjny produkt, usługę lub roboty budowlane: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</w:t>
              <w:tab/>
              <w:t xml:space="preserve">Przedmiotem zamówienia jest opracowanie kompletnej dokumentacji projektowej oraz wykonanie robót budowlanych dla zadania pn. Poprawa jakości świadczonych usług medycznych w zakresie koordynowanej i kompleksowej opieki nad matką i dzieckiem poprzez przebudowę i modernizację istniejącego bloku porodowego” w ramach Regionalnego Programu Operacyjnego Województwa Śląskiego na lata 2014-2020, 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Oś Priorytetowa X Rewitalizacja oraz infrastruktura społeczna i zdrowotna Działanie 10.1 Infrastruktura ochrony zdrowia zwane dalej „Zadaniem” lub „Inwestycją”. Zadanie będzie współfinansowane w ramach w/w Regionalnego Programu Operacyjnego.   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.</w:t>
              <w:tab/>
              <w:t>Spodziewanym efektem Inwestycji jest powstanie nowoczesnego zespołu porodowego z indywidualnymi pokojami porodowymi spełniającego obowiązujące wymogi i przepisy.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.</w:t>
              <w:tab/>
              <w:t>Zadanie realizowane będzie w następujących etapach: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)</w:t>
              <w:tab/>
              <w:t>Etap I: Opracowanie kompletnej dokumentacji projektowej dla zadania pn. Poprawa jakości świadczonych usług medycznych w zakresie koordynowanej i kompleksowej opieki nad matką i dzieckiem poprzez przebudowę i modernizację istniejącego bloku porodowego” w tym: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)</w:t>
              <w:tab/>
              <w:t>Projekt koncepcyjny w formie opisowej wraz z rysunkami oraz z niezbędnymi ekspertyzami, operatami – określającego możliwość realizacji Inwestycji.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b)</w:t>
              <w:tab/>
              <w:t>Projekt budowlany i projekty wykonawcze dla każdej z branż projektowych niezbędnych do realizacji Inwestycji.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c)</w:t>
              <w:tab/>
              <w:t xml:space="preserve">Uzyskanie niezbędnych dla realizacji celu Inwestycji oraz przewidziane przepisami prawa opinii / analiz /zgód / ekspertyz uzgodnień / decyzji i pozwoleń w szczególności: Pozwolenia na budowę; Wykonawca będzie pełnomocnikiem Zamawiającego w tym zakresie. 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)</w:t>
              <w:tab/>
              <w:t>Etap II– Realizacja robót budowlanych,  w tym: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)</w:t>
              <w:tab/>
              <w:t>Przekazanie terenu budowy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b)</w:t>
              <w:tab/>
              <w:t>Wykonanie robót budowlanych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c)</w:t>
              <w:tab/>
              <w:t>Odbiory robót budowlanych.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d)</w:t>
              <w:tab/>
              <w:t xml:space="preserve">Uzyskanie pozwolenia na użytkowanie oraz uzyskanie niezbędnych dla realizacji tego celu opinii, zgód, ekspertyzy i analizy  - Wykonawca będzie pełnomocnikiem Zamawiającego w tym zakresie. 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e)</w:t>
              <w:tab/>
              <w:t>Nadzór autorski</w:t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Teksttreci211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.</w:t>
              <w:tab/>
              <w:t xml:space="preserve">Przedmiot zamówienia, o którym mowa w ust. 1 został szczegółowo określony w załączniku nr 1 do siwz – Szczegółowy opis przedmiotu zamówienia - Program Funkcjonalno - Użytkowy zwanym dalej „PFU” lub „OPZ”. </w:t>
            </w:r>
          </w:p>
          <w:p>
            <w:pPr>
              <w:pStyle w:val="Teksttreci211"/>
              <w:shd w:fill="auto" w:val="clear"/>
              <w:spacing w:before="80" w:after="0"/>
              <w:ind w:left="57" w:right="22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)</w:t>
              <w:tab/>
              <w:t>Zamawiający informuje, iż możliwe jest dokonanie wizji lokalnej przyszłego terenu budowy. Zbiórka nastąpi dnia  5.11.2018 r. o godz.: 10:00, w Gliwicach, ul. Kościuszki 1, wejście główne. W celach organizacyjnych zamiar uczestnictwa w wizji lokalnej wraz z podaniem ilości osób należy zgłosić Pani Dagmarze Molatta, drogą elektroniczną na adres: zaopatrzenie@szwg.pldo dnia 5.11.2018 r. godz. 8:00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94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2847" w:hanging="2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 xml:space="preserve">II.5) Główny kod CPV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94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2" w:leader="none"/>
                <w:tab w:val="left" w:pos="3714" w:leader="none"/>
                <w:tab w:val="left" w:pos="4486" w:leader="none"/>
                <w:tab w:val="left" w:pos="5228" w:leader="none"/>
                <w:tab w:val="left" w:pos="5522" w:leader="none"/>
              </w:tabs>
              <w:ind w:left="2974" w:hanging="2604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Dodatkowe kody CPV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40"/>
                <w:szCs w:val="40"/>
                <w:vertAlign w:val="superscript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49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6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1"/>
              <w:spacing w:before="40" w:after="0"/>
              <w:ind w:left="146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3)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W przypadku zamówienia podzielonego na części należy wypełnić załącznik oddzielnie dla każdej części.</w:t>
              <w:br/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4)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Zastosować tyle razy, ile jest to potrzebne.</w:t>
            </w:r>
          </w:p>
        </w:tc>
      </w:tr>
      <w:tr>
        <w:trPr>
          <w:trHeight w:val="440" w:hRule="atLeast"/>
        </w:trPr>
        <w:tc>
          <w:tcPr>
            <w:tcW w:w="9494" w:type="dxa"/>
            <w:gridSpan w:val="4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4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70"/>
        <w:gridCol w:w="57"/>
        <w:gridCol w:w="36"/>
        <w:gridCol w:w="134"/>
        <w:gridCol w:w="42"/>
        <w:gridCol w:w="51"/>
        <w:gridCol w:w="20"/>
        <w:gridCol w:w="150"/>
        <w:gridCol w:w="20"/>
        <w:gridCol w:w="57"/>
        <w:gridCol w:w="170"/>
        <w:gridCol w:w="113"/>
        <w:gridCol w:w="170"/>
        <w:gridCol w:w="55"/>
        <w:gridCol w:w="2"/>
        <w:gridCol w:w="170"/>
        <w:gridCol w:w="57"/>
        <w:gridCol w:w="170"/>
        <w:gridCol w:w="57"/>
        <w:gridCol w:w="170"/>
        <w:gridCol w:w="37"/>
        <w:gridCol w:w="170"/>
        <w:gridCol w:w="57"/>
        <w:gridCol w:w="170"/>
        <w:gridCol w:w="57"/>
        <w:gridCol w:w="170"/>
        <w:gridCol w:w="57"/>
        <w:gridCol w:w="170"/>
        <w:gridCol w:w="1590"/>
        <w:gridCol w:w="170"/>
        <w:gridCol w:w="57"/>
        <w:gridCol w:w="170"/>
        <w:gridCol w:w="112"/>
        <w:gridCol w:w="170"/>
        <w:gridCol w:w="57"/>
        <w:gridCol w:w="170"/>
        <w:gridCol w:w="113"/>
        <w:gridCol w:w="168"/>
        <w:gridCol w:w="57"/>
        <w:gridCol w:w="170"/>
        <w:gridCol w:w="57"/>
        <w:gridCol w:w="170"/>
        <w:gridCol w:w="57"/>
        <w:gridCol w:w="170"/>
        <w:gridCol w:w="1640"/>
        <w:gridCol w:w="209"/>
        <w:gridCol w:w="2"/>
      </w:tblGrid>
      <w:tr>
        <w:trPr>
          <w:trHeight w:val="240" w:hRule="atLeast"/>
        </w:trPr>
        <w:tc>
          <w:tcPr>
            <w:tcW w:w="9367" w:type="dxa"/>
            <w:gridSpan w:val="46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I.6) Całkowita wartość zamówieni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zamawiający podaje informacje o wartości zamówienia)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322" w:hRule="atLeast"/>
        </w:trPr>
        <w:tc>
          <w:tcPr>
            <w:tcW w:w="9576" w:type="dxa"/>
            <w:gridSpan w:val="4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2203" w:leader="dot"/>
                <w:tab w:val="left" w:pos="4214" w:leader="dot"/>
              </w:tabs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Wartość bez VAT: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>] Waluta: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>.]</w:t>
            </w:r>
          </w:p>
        </w:tc>
      </w:tr>
      <w:tr>
        <w:trPr>
          <w:trHeight w:val="624" w:hRule="atLeast"/>
        </w:trPr>
        <w:tc>
          <w:tcPr>
            <w:tcW w:w="9576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right="30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w przypadku umów ramowych lub dynamicznego systemu zakupów ‒ szacunkowa całkowita maksymalna wartość w</w:t>
              <w:br/>
              <w:t>całym okresie obowiązywania umowy ramowej lub dynamicznego systemu zakupów)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II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>.7)</w:t>
            </w:r>
          </w:p>
        </w:tc>
      </w:tr>
      <w:tr>
        <w:trPr>
          <w:trHeight w:val="542" w:hRule="atLeast"/>
        </w:trPr>
        <w:tc>
          <w:tcPr>
            <w:tcW w:w="9576" w:type="dxa"/>
            <w:gridSpan w:val="4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right="560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Czy przewiduje się udzielenie zamówień, o których mowa w art. 67 ust. 1 pkt 6 i 7 lub w art. 134 ust. 6 pkt 3</w:t>
              <w:br/>
              <w:t>ustawy Pzp:</w:t>
            </w:r>
          </w:p>
        </w:tc>
      </w:tr>
      <w:tr>
        <w:trPr>
          <w:trHeight w:val="651" w:hRule="atLeast"/>
        </w:trPr>
        <w:tc>
          <w:tcPr>
            <w:tcW w:w="9576" w:type="dxa"/>
            <w:gridSpan w:val="4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3028" w:leader="none"/>
              </w:tabs>
              <w:spacing w:before="160" w:after="0"/>
              <w:ind w:left="2258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74" w:name="__Fieldmark__85_2642120501"/>
            <w:bookmarkStart w:id="75" w:name="__Fieldmark__85_2642120501"/>
            <w:bookmarkEnd w:id="7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76" w:name="__Fieldmark__86_2642120501"/>
            <w:bookmarkStart w:id="77" w:name="__Fieldmark__86_2642120501"/>
            <w:bookmarkEnd w:id="7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576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9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Określenie przedmiotu, wielkości lub zakresu oraz warunków na jakich zostaną udzielone zamówienia, o których mowa</w:t>
              <w:br/>
              <w:t xml:space="preserve">w art. 67 ust. 1 pkt 6 lub w art. 134 ust. 6 pkt 3 ustawy Pzp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9576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240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.8) Okres, w którym realizowane będzie zamówienie lub okres, na który została zawarta umowa ramowa lub</w:t>
              <w:br/>
              <w:t>okres, na który został ustanowiony dynamiczny system zakupów</w:t>
            </w:r>
            <w:r>
              <w:rPr>
                <w:rStyle w:val="StrongEmphasis"/>
                <w:color w:val="000000"/>
                <w:sz w:val="18"/>
                <w:szCs w:val="18"/>
                <w:vertAlign w:val="superscript"/>
              </w:rPr>
              <w:t>6)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26" w:hRule="atLeast"/>
        </w:trPr>
        <w:tc>
          <w:tcPr>
            <w:tcW w:w="1773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Okres w miesiącach:</w:t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b</w:t>
            </w:r>
          </w:p>
        </w:tc>
        <w:tc>
          <w:tcPr>
            <w:tcW w:w="663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ach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07" w:type="dxa"/>
            <w:gridSpan w:val="18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4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</w:rPr>
              <w:t>lub</w:t>
            </w:r>
          </w:p>
        </w:tc>
      </w:tr>
      <w:tr>
        <w:trPr>
          <w:trHeight w:val="231" w:hRule="atLeast"/>
        </w:trPr>
        <w:tc>
          <w:tcPr>
            <w:tcW w:w="9576" w:type="dxa"/>
            <w:gridSpan w:val="4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57" w:hanging="0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data rozpoczęcia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1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</w:rPr>
              <w:t>(dd/mm/rrrr)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lub </w:t>
            </w:r>
            <w:r>
              <w:rPr>
                <w:rStyle w:val="StrongEmphasis"/>
                <w:color w:val="000000"/>
                <w:sz w:val="18"/>
                <w:szCs w:val="18"/>
              </w:rPr>
              <w:t>zakończenia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</w:rPr>
              <w:t>(dd/mm/rrrr)</w:t>
            </w:r>
          </w:p>
        </w:tc>
      </w:tr>
      <w:tr>
        <w:trPr>
          <w:trHeight w:val="235" w:hRule="atLeast"/>
        </w:trPr>
        <w:tc>
          <w:tcPr>
            <w:tcW w:w="9576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57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5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pacing w:before="80" w:after="0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I.9) Informacje dodatkowe: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r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ksttreci211"/>
              <w:spacing w:before="80" w:after="0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Termin wykonania zamówienia</w:t>
            </w:r>
          </w:p>
          <w:p>
            <w:pPr>
              <w:pStyle w:val="Teksttreci211"/>
              <w:spacing w:before="80" w:after="0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</w:t>
              <w:tab/>
              <w:t xml:space="preserve">Przedmiot zamówienia określony w Rozdziale 3 pkt 1 nin. siwz zostanie zrealizowany </w:t>
            </w:r>
          </w:p>
          <w:p>
            <w:pPr>
              <w:pStyle w:val="Teksttreci211"/>
              <w:spacing w:before="80" w:after="0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w terminie 7 miesięcy od daty podpisania umowy.  </w:t>
            </w:r>
          </w:p>
          <w:p>
            <w:pPr>
              <w:pStyle w:val="Teksttreci211"/>
              <w:shd w:fill="auto" w:val="clear"/>
              <w:spacing w:before="80" w:after="0"/>
              <w:ind w:lef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.</w:t>
              <w:tab/>
              <w:t>Szczegółowe terminy określają załączniki: nr 1 -  PFU oraz nr 4 - Wzór umowy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9576" w:type="dxa"/>
            <w:gridSpan w:val="4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70" w:right="798" w:hanging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SEKCJA III: INFORMACJE O CHARAKTERZE PRAWNYM, EKONOMICZNYM,</w:t>
              <w:br/>
              <w:t>FINANSOWYM I TECHNICZNYM</w:t>
            </w:r>
          </w:p>
        </w:tc>
      </w:tr>
      <w:tr>
        <w:trPr>
          <w:trHeight w:val="2635" w:hRule="atLeast"/>
        </w:trPr>
        <w:tc>
          <w:tcPr>
            <w:tcW w:w="9576" w:type="dxa"/>
            <w:gridSpan w:val="47"/>
            <w:tcBorders/>
            <w:shd w:fill="FFFFFF" w:val="clear"/>
          </w:tcPr>
          <w:p>
            <w:pPr>
              <w:pStyle w:val="Teksttreci211"/>
              <w:shd w:fill="auto" w:val="clear"/>
              <w:spacing w:before="600" w:after="0"/>
              <w:ind w:left="17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I.1) WARUNKI UDZIAŁU W POSTĘPOWANIU</w:t>
            </w:r>
          </w:p>
        </w:tc>
      </w:tr>
      <w:tr>
        <w:trPr>
          <w:trHeight w:val="1419" w:hRule="atLeast"/>
        </w:trPr>
        <w:tc>
          <w:tcPr>
            <w:tcW w:w="9576" w:type="dxa"/>
            <w:gridSpan w:val="47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16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1"/>
              <w:spacing w:before="80" w:after="0"/>
              <w:ind w:left="144" w:right="308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5)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W przypadku zamówienia części zamówienia, szacunkową wartość zamówienia dla poszczególnych części podać w załączniku</w:t>
              <w:br/>
              <w:t>(oddzielnie dla każdej części).</w:t>
            </w:r>
          </w:p>
          <w:p>
            <w:pPr>
              <w:pStyle w:val="Teksttreci211"/>
              <w:ind w:left="142" w:right="306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6)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Zastosować tyle razy, ile jest to potrzebne.</w:t>
            </w:r>
          </w:p>
        </w:tc>
      </w:tr>
      <w:tr>
        <w:trPr>
          <w:trHeight w:val="329" w:hRule="atLeast"/>
        </w:trPr>
        <w:tc>
          <w:tcPr>
            <w:tcW w:w="9576" w:type="dxa"/>
            <w:gridSpan w:val="4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5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63"/>
      </w:tblGrid>
      <w:tr>
        <w:trPr>
          <w:trHeight w:val="240" w:hRule="atLeast"/>
        </w:trPr>
        <w:tc>
          <w:tcPr>
            <w:tcW w:w="92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68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III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 xml:space="preserve">.1.1) </w:t>
            </w:r>
            <w:r>
              <w:rPr>
                <w:rStyle w:val="StrongEmphasis"/>
                <w:color w:val="000000"/>
                <w:sz w:val="18"/>
                <w:szCs w:val="18"/>
              </w:rPr>
              <w:t>Kompetencje lub uprawnienia do prowadzenia określonej działalności zawodowej, o ile wynika to z</w:t>
              <w:br/>
              <w:t xml:space="preserve">odrębnych przepisów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989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Określenie warunków:</w:t>
              <w:br/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Zamawiający nie wyznacza szczegółowego warunku w tym zakresie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e dodatkowe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7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57" w:right="168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II.1.2) Sytuacja finansowa lub ekonomiczn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941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Określenie warunków:</w:t>
              <w:br/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Zamawiający uzna warunek za spełniony jeśli Wykonawca wykaże iż posiada:</w:t>
            </w:r>
          </w:p>
          <w:p>
            <w:pPr>
              <w:pStyle w:val="Teksttreci211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) ubezpieczenie od odpowiedzialności cywilnej w zakresie prowadzonej działalności związanej z przedmiotem zamówienia na kwotę nie mniejszą niż: 500.000,00 zł.</w:t>
            </w:r>
          </w:p>
          <w:p>
            <w:pPr>
              <w:pStyle w:val="Teksttreci211"/>
              <w:shd w:fill="auto" w:val="clear"/>
              <w:ind w:left="57" w:right="168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) środki finansowe lub zdolność kredytową w wysokości 200.000,00 z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46" w:right="56" w:hanging="0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Informacje dodatkowe: 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right="168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III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 xml:space="preserve">.1.3)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Zdolność techniczna lub zawodow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1171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Określenie warunków: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t xml:space="preserve">Zamawiający uzna warunek za spełniony jeżeli Wykonawca: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.</w:t>
              <w:tab/>
              <w:t>w okresie ostatnich trzech lat przed upływem terminu składania ofert a jeżeli okres prowadzenia działalności jest krótszy – w tym okresie, wykonał należycie minimum dwa zamówienia, spełniające następujące wymagania: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a)</w:t>
              <w:tab/>
              <w:t xml:space="preserve">każde zamówienie polegało na wykonaniu dokumentacji projektowej  obejmującej co najmniej projekt budowlany oraz  projekty wykonawcze wielobranżowe,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b)</w:t>
              <w:tab/>
              <w:t>przedmiotem dokumentacji projektowej co najmniej jednego zamówienia była budowa, przebudowa/ nadbudowa/ rozbudowa/ adaptacja/ modernizacja budynku użyteczności publicznej,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c)</w:t>
              <w:tab/>
              <w:t>łączna wartość brutto zamówień wynosi 200.000,00 zł brutto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d)</w:t>
              <w:tab/>
              <w:t>w okresie ostatnich pięciu lat przed upływem terminu składania ofert a jeżeli okres prowadzenia działalności jest krótszy – w tym okresie, wykonał należycie minimum trzy zamówienia, spełniające następujące wymagania: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.</w:t>
              <w:tab/>
              <w:t>każde zamówienie polegało na wykonaniu robót budowlanych, polegających na budowie i/lub przebudowie i/lub remoncie i/lub, modernizacji i/lub, rozbudowie, i/lub nadbudowie i/lub adaptacji  w tym co najmniej dwa w budynku użyteczności publicznej przy czym: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b.</w:t>
              <w:tab/>
              <w:t xml:space="preserve">łączna wartość zamówień wynosiła minimum 650.000,00 zł brutto, po zsumowaniu maksymalnie 5 zamówień.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c.</w:t>
              <w:tab/>
              <w:t xml:space="preserve">wartość jednego z zamówień wynosiła minimum  350.000,00 zł brutto,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Uwaga: pod pojęciem "zamówienia" Zamawiający rozumie umowę. W przypadku gdy wartość wykazywanych zamówień (umów) jest określona w innej walucie niż PLN, dokonane zostanie przeliczenie tej wartości na PLN na podstawie średniego kursu złotego w stosunku do walut obcych określonego w tabeli kursów średnich NBP z dnia publikacji ogłoszenia o zamówieniu.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Uwaga: pod pojęciem „budynek użyteczności publicznej”  Zamawiający rozumie budynek przeznaczony dla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 lub wodnym, poczty lub telekomunikacji oraz inny ogólnodostępny budynek przeznaczony do wykonywania podobnych funkcji; za budynek użyteczności publicznej uznaje się także budynek biurowy i socjalny.</w:t>
            </w:r>
          </w:p>
          <w:p>
            <w:pPr>
              <w:pStyle w:val="Teksttreci211"/>
              <w:spacing w:before="200" w:after="0"/>
              <w:ind w:left="57" w:right="168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B.</w:t>
              <w:tab/>
              <w:t>dysponuje lub będzie dysponował: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a)</w:t>
              <w:tab/>
              <w:t xml:space="preserve">co najmniej jedną osobą pełniącą funkcję Kierownika Zespołu Projektantów - posiadającą uprawnienia budowlane bez ograniczeń do projektowania wraz z ważnym zaświadczeniem o przynależności do właściwej izby samorządu  zawodowego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b)</w:t>
              <w:tab/>
              <w:t>co najmniej jedną osobą pełniącą funkcje: Projektant w branży architektonicznej lub konstrukcyjno-budowlanej - posiadającą wykształcenie wyższe techniczne, uprawnienia budowlane do projektowania bez ograniczeń, wpis na listę członków właściwej izby samorządu zawodowego, posiadającą doświadczenie w opracowaniu/ wykonaniu dokumentacji projektowej dla przynajmniej 2 budynków ,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c)</w:t>
              <w:tab/>
              <w:t xml:space="preserve">co najmniej jedną osobą pełniącą funkcje: Projektant w branży sanitarnej - posiadającą wykształcenie wyższe techniczne, uprawnienia budowlane umożliwiające projektowanie w zakresie sieci, instalacji i urządzeń cieplnych, wentylacyjnych, gazowych, wodociągowych i kanalizacyjnych bez ograniczeń, wpis na listę członków właściwej izby samorządu zawodowego,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d)</w:t>
              <w:tab/>
              <w:t xml:space="preserve">co najmniej jedną osobą pełniącą funkcje: Projektant w branży elektrycznej - posiadającą wykształcenie wyższe techniczne, uprawnienia budowlane do projektowania w specjalności sieci, instalacji i urządzeń elektrycznych i elektroenergetycznych bez ograniczeń, wpis na listę członków właściwej izby samorządu zawodowego,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e)</w:t>
              <w:tab/>
              <w:t>jedną osobą pełniącą funkcje Kierownika budowy  uprawnienia budowlane bez ograniczeń do kierowania robotami budowlanymi wraz z ważnym zaświadczeniem o przynależności do właściwej izby samorządu  zawodowego oraz posiadającą doświadczenie  przy  realizacji przynajmniej trzech robót budowlanych w ramach odrębnych zamówień  w tym: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- jednej o wartości robót budowlanych co najmniej 500.000,00 zł brutto.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f)</w:t>
              <w:tab/>
              <w:t xml:space="preserve">co najmniej jedną osobą pełniącą funkcję: kierownika robót w branży sanitarnej - posiadającą uprawnienia budowlane bez ograniczeń do kierowania robotami budowlanymi w specjalności instalacyjnej w zakresie sieci, instalacji i urządzeń cieplnych, wentylacyjnych, gazowych, wodociągowych i kanalizacyjnych, wpisaną na listę członków właściwej izby samorządu zawodowego,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(g)</w:t>
              <w:tab/>
              <w:t xml:space="preserve">co najmniej jedną osobą pełniącą funkcję: Kierownika robót  w branży elektrycznej - posiadającą uprawnienia budowlane bez ograniczeń do kierowania robotami budowlanymi w specjalności instalacyjnej w zakresie sieci, instalacji i urządzeń elektrycznych i elektroenergetycznych, wpisaną na listę członków właściwej izby samorządu zawodowego, </w:t>
            </w:r>
          </w:p>
          <w:p>
            <w:pPr>
              <w:pStyle w:val="Teksttreci211"/>
              <w:spacing w:before="200" w:after="0"/>
              <w:ind w:left="57" w:right="168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UWAGA: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Zamawiający dopuszcza możliwość łączenia funkcji. 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rzez posiadanie uprawnień budowlanych wymaganych prawem dla osób uczestniczących w realizacji zamówienia, rozumie się uprawnienia do wykonywania samodzielnych funkcji w budownictwie w rozumieniu ustawy z dnia 7 lipca 1994 r. Prawo budowlane (tj. Dz.U.2018 poz.1202 z późn. zm.) Uprawnienia budowlane (nazwy specjalności i ich zakresy) będą rozpatrywane zgodnie z przepisami regulującymi nadawanie uprawnień budowlanych w dacie ich nadania.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Zgodnie z art. 12 a ustawy Prawo budowlane z dnia 7 lipca 1994 r. (tj. Dz.U.2018 poz.1202 z późn. zm.), samodzielne funkcje techniczne w budownictwie, mogą również wykonywać osoby, których odpowiednie kwalifikacje zawodowe zostały uznane na zasadach określonych w przepisach odrębnych (ustawa z dnia 22.12.2005 r. o zasadach uznawania kwalifikacji zawodowych nabytych w państwach członkowskich Unii Europejskiej t.j. Dz. U. z 2016 r. poz. 65 z późn. zm.).</w:t>
            </w:r>
          </w:p>
          <w:p>
            <w:pPr>
              <w:pStyle w:val="Teksttreci211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Zamawiający zastrzega sobie możliwość zwrócenia się do właściwej izby samorządu zawodowego celem wykładni uprawnień obowiązujących na podstawie wcześniejszych przepisów. </w:t>
            </w:r>
          </w:p>
          <w:p>
            <w:pPr>
              <w:pStyle w:val="Teksttreci211"/>
              <w:shd w:fill="auto" w:val="clear"/>
              <w:spacing w:before="200" w:after="0"/>
              <w:ind w:left="57" w:right="16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od pojęciem Zamówienia Zamawiający rozumie umowę. W przypadku gdy wartość wykazywanych zamówień (umów) jest określona w innej walucie niż PLN, dokonane zostanie przeliczenie tej wartości na PLN na podstawie średniego kursu złotego w stosunku do walut obcych określonego w tabeli kursów średnich NBP z dnia publikacji ogłoszenia o zamówieniu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right="16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Zamawiający wymaga od wykonawców wskazania w ofercie lub we wniosku o dopuszczenie do udziału w</w:t>
              <w:br/>
              <w:t>postępowaniu imion i nazwisk osób wykonujących czynności przy realizacji zamówienia wraz z informacją o</w:t>
              <w:br/>
              <w:t>kwalifikacjach zawodowych lub doświadczeniu tych osób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4330" w:right="168" w:hanging="784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78" w:name="__Fieldmark__116_2642120501"/>
            <w:bookmarkStart w:id="79" w:name="__Fieldmark__116_2642120501"/>
            <w:bookmarkEnd w:id="7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80" w:name="__Fieldmark__117_2642120501"/>
            <w:bookmarkStart w:id="81" w:name="__Fieldmark__117_2642120501"/>
            <w:bookmarkEnd w:id="8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60" w:after="0"/>
              <w:ind w:left="57" w:right="168" w:hanging="0"/>
              <w:rPr>
                <w:rFonts w:ascii="Cambria Math" w:hAnsi="Cambria Math" w:cs="Cambria Math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e dodatkowe:</w:t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UWAGA: Zamawiający przewiduje, iż w trakcie postępowania może najpierw dokonać oceny ofert, a następnie zbadać, czy wykonawca, którego oferta została oceniona jako najkorzystniejsza, nie podlega wykluczeniu oraz spełnia warunki udziału w postępowaniu (PROCEDURA TZW. ODWRÓCONA DLA PROWADZENIA POSTĘPOWANIA Z ART. 24AA USTAWY PZP)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93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240"/>
              <w:ind w:left="17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I.2) PODSTAWY WYKLUCZENIA</w:t>
            </w:r>
          </w:p>
        </w:tc>
      </w:tr>
      <w:tr>
        <w:trPr>
          <w:trHeight w:val="48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III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 xml:space="preserve">.2.1) </w:t>
            </w:r>
            <w:r>
              <w:rPr>
                <w:rStyle w:val="StrongEmphasis"/>
                <w:color w:val="000000"/>
                <w:sz w:val="18"/>
                <w:szCs w:val="18"/>
              </w:rPr>
              <w:t>Podstawy wykluczenia określone w art. 24 ust. 1 ustawy Pzp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I.2.2) Zamawiający przewiduje wykluczenie wykonawcy na podstawie art. 24 ust. 5 ustawy Pzp</w:t>
            </w:r>
          </w:p>
        </w:tc>
      </w:tr>
      <w:tr>
        <w:trPr>
          <w:trHeight w:val="461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4498" w:hanging="72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82" w:name="__Fieldmark__119_2642120501"/>
            <w:bookmarkStart w:id="83" w:name="__Fieldmark__119_2642120501"/>
            <w:bookmarkEnd w:id="8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84" w:name="__Fieldmark__120_2642120501"/>
            <w:bookmarkStart w:id="85" w:name="__Fieldmark__120_2642120501"/>
            <w:bookmarkEnd w:id="8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57" w:right="29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Zamawiający przewiduje następujące fakultatywne podstawy wykluczeni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należy wypełnić w przypadku zaznaczenia</w:t>
              <w:br/>
              <w:t>odpowiedzi "tak”)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12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86" w:name="__Fieldmark__121_2642120501"/>
            <w:bookmarkStart w:id="87" w:name="__Fieldmark__121_2642120501"/>
            <w:bookmarkEnd w:id="8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odstawa wykluczenia określona w art. 24 ust. 5 pkt 1 ustawy Pzp)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88" w:name="__Fieldmark__122_2642120501"/>
            <w:bookmarkStart w:id="89" w:name="__Fieldmark__122_2642120501"/>
            <w:bookmarkEnd w:id="8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odstawa wykluczenia określona w art. 24 ust. 5 pkt 2 ustawy Pzp)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90" w:name="__Fieldmark__123_2642120501"/>
            <w:bookmarkStart w:id="91" w:name="__Fieldmark__123_2642120501"/>
            <w:bookmarkEnd w:id="9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odstawa wykluczenia określona w art. 24 ust. 5 pkt 3 ustawy Pzp)</w:t>
            </w:r>
          </w:p>
        </w:tc>
      </w:tr>
      <w:tr>
        <w:trPr>
          <w:trHeight w:val="1008" w:hRule="atLeast"/>
        </w:trPr>
        <w:tc>
          <w:tcPr>
            <w:tcW w:w="9355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3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1"/>
              <w:spacing w:before="80" w:after="0"/>
              <w:ind w:left="102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7) Należy uwzględnić m.in. czy zamawiający wymaga wpisania do rejestru zawodowego lub handlowego, czy udział</w:t>
              <w:br/>
              <w:t>w postępowaniu, którego przedmiotem są usługi, jest zastrzeżony dla wykonawców posiadających uprawnienia do prowadzenia</w:t>
              <w:br/>
              <w:t>określonej działalności zawodowej.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6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  <w:gridCol w:w="104"/>
      </w:tblGrid>
      <w:tr>
        <w:trPr>
          <w:trHeight w:val="240" w:hRule="atLeast"/>
        </w:trPr>
        <w:tc>
          <w:tcPr>
            <w:tcW w:w="928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92" w:name="__Fieldmark__124_2642120501"/>
            <w:bookmarkStart w:id="93" w:name="__Fieldmark__124_2642120501"/>
            <w:bookmarkEnd w:id="9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odstawa wykluczenia określona w art. 24 ust. 5 pkt 4 ustawy Pzp)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94" w:name="__Fieldmark__125_2642120501"/>
            <w:bookmarkStart w:id="95" w:name="__Fieldmark__125_2642120501"/>
            <w:bookmarkEnd w:id="9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odstawa wykluczenia określona w art. 24 ust. 5 pkt 5 ustawy Pzp)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96" w:name="__Fieldmark__126_2642120501"/>
            <w:bookmarkStart w:id="97" w:name="__Fieldmark__126_2642120501"/>
            <w:bookmarkEnd w:id="9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odstawa wykluczenia określona w art. 24 ust. 5 pkt 6 ustawy Pzp)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98" w:name="__Fieldmark__127_2642120501"/>
            <w:bookmarkStart w:id="99" w:name="__Fieldmark__127_2642120501"/>
            <w:bookmarkEnd w:id="9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odstawa wykluczenia określona w art. 24 ust. 5 pkt 7 ustawy Pzp)</w:t>
            </w:r>
          </w:p>
        </w:tc>
      </w:tr>
      <w:tr>
        <w:trPr>
          <w:trHeight w:val="693" w:hRule="atLeast"/>
        </w:trPr>
        <w:tc>
          <w:tcPr>
            <w:tcW w:w="9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20" w:after="0"/>
              <w:ind w:left="11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00" w:name="__Fieldmark__128_2642120501"/>
            <w:bookmarkStart w:id="101" w:name="__Fieldmark__128_2642120501"/>
            <w:bookmarkEnd w:id="10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odstawa wykluczenia określona w art. 24 ust. 5 pkt 8 ustawy Pzp)</w:t>
            </w:r>
          </w:p>
        </w:tc>
      </w:tr>
      <w:tr>
        <w:trPr>
          <w:trHeight w:val="979" w:hRule="atLeast"/>
        </w:trPr>
        <w:tc>
          <w:tcPr>
            <w:tcW w:w="9385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81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III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>.</w:t>
            </w: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 xml:space="preserve">) </w:t>
            </w:r>
            <w:r>
              <w:rPr>
                <w:rStyle w:val="StrongEmphasis"/>
                <w:color w:val="000000"/>
                <w:sz w:val="18"/>
                <w:szCs w:val="18"/>
              </w:rPr>
              <w:t>WYKAZ OŚWIADCZEŃ SKŁADANYCH PRZEZ WYKONAWCĘ W CELU WSTĘPNEGO</w:t>
              <w:br/>
              <w:t>POTWIERDZENIA, ŻE NIE PODLEGA ON WYKLUCZENIU ORAZ SPEŁNIA WARUNKI UDZIAŁU W</w:t>
              <w:br/>
              <w:t>POSTĘPOWANIU ORAZ SPEŁNIA KRYTERIA SELEKCJI</w:t>
            </w:r>
          </w:p>
        </w:tc>
      </w:tr>
      <w:tr>
        <w:trPr>
          <w:trHeight w:val="64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02" w:name="__Fieldmark__129_2642120501"/>
            <w:bookmarkStart w:id="103" w:name="__Fieldmark__129_2642120501"/>
            <w:bookmarkEnd w:id="10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Oświadczenie o niepodleganiu wykluczeniu oraz spełnianiu warunków udziału w postępowaniu</w:t>
            </w:r>
          </w:p>
        </w:tc>
      </w:tr>
      <w:tr>
        <w:trPr>
          <w:trHeight w:val="706" w:hRule="atLeast"/>
        </w:trPr>
        <w:tc>
          <w:tcPr>
            <w:tcW w:w="93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04" w:name="__Fieldmark__130_2642120501"/>
            <w:bookmarkStart w:id="105" w:name="__Fieldmark__130_2642120501"/>
            <w:bookmarkEnd w:id="10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Oświadczenie o spełnianiu kryteriów selekcji</w:t>
            </w:r>
          </w:p>
        </w:tc>
      </w:tr>
      <w:tr>
        <w:trPr>
          <w:trHeight w:val="1123" w:hRule="atLeast"/>
        </w:trPr>
        <w:tc>
          <w:tcPr>
            <w:tcW w:w="938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65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I.4) WYKAZ OŚWIADCZEŃ LUB DOKUMENTÓW, SKŁADANYCH PRZEZ WYKONAWCĘ W</w:t>
              <w:br/>
              <w:t>POSTĘPOWANIU NA WEZWANIE ZAMAWIAJACEGO W CELU POTWIERDZENIA OKOLICZNOŚCI,</w:t>
              <w:br/>
              <w:t>O KTÓRYCH MOWA W ART. 25 UST. 1 PKT 3 USTAWY PZP</w:t>
            </w:r>
          </w:p>
        </w:tc>
      </w:tr>
      <w:tr>
        <w:trPr>
          <w:trHeight w:val="1078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Do oferty Wykonawca dołączyć ma aktualne na dzień składania ofert oświadczenie w zakresie wskazanym przez Zamawiającego w rozdziale 5 – wzór oświadczenia stanowi załącznik nr 3 do specyfikacji istotnych warunków zamówienia. Informacje zawarte w oświadczeniu stanowią wstępne potwierdzenie, że Wykonawca nie podlega wykluczeniu oraz spełnia warunki udziału w postępowaniu.</w:t>
            </w:r>
          </w:p>
          <w:p>
            <w:pPr>
              <w:pStyle w:val="Normal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. Wykonawca, który powołuje się na zasoby innych podmiotów, w celu wykazania braku istnienia wobec nich podstaw do wykluczenia oraz spełniania, w zakresie w jakim powołuje się na ich zasoby, warunków udziału w postępowaniu, zamieszcza informację o tych podmiotach w oświadczeniu o którym mowa w ust. 1 powyżej.</w:t>
            </w:r>
          </w:p>
          <w:p>
            <w:pPr>
              <w:pStyle w:val="Normal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. W przypadku wspólnego ubiegania się o zamówienie przez wykonawców, oświadczenie o którym mowa w ust. 1 powyżej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      </w:r>
          </w:p>
          <w:p>
            <w:pPr>
              <w:pStyle w:val="Normal"/>
              <w:ind w:left="113" w:hanging="0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. Wykonawca, który zamierza powierzyć wykonanie części zamówienia podwykonawcom, w celu wykazania braku istnienia wobec nich podstaw do wykluczenia z udziału w postępowaniu, zamieszcza informację o podwykonawcach w oświadczeniu, o którym mowa w ust. 1 powyżej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93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200"/>
              <w:ind w:left="113" w:right="165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I.5) WYKAZ OŚWIADCZEŃ LUB DOKUMENTÓW SKŁADANYCH PRZEZ WYKONAWCĘ W</w:t>
              <w:br/>
              <w:t>POSTĘPOWANIU NA WEZWANIE ZAMAWIAJACEGO W CELU POTWIERDZENIA OKOLICZNOŚCI,</w:t>
              <w:br/>
              <w:t>O KTÓRYCH MOWA W ART. 25 UST. 1 PKT 1 USTAWY PZP</w:t>
            </w:r>
          </w:p>
        </w:tc>
      </w:tr>
      <w:tr>
        <w:trPr>
          <w:trHeight w:val="882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I.5.1) W ZAKRESIE SPEŁNIANIA WARUNKÓW UDZIAŁU W POSTĘPOWANIU:</w:t>
            </w:r>
          </w:p>
          <w:p>
            <w:pPr>
              <w:pStyle w:val="Teksttreci211"/>
              <w:spacing w:before="40" w:after="0"/>
              <w:ind w:left="113" w:hanging="0"/>
              <w:rPr/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t>1)</w:t>
              <w:tab/>
              <w:t>wykaz zamówień (robót budowlanych) wykonanych nie wcześniej niż w okresie ostatnich 5 lat przed upływem terminu składania ofert, a jeżeli okres prowadzenia działalności jest krótszy – w tym okresie, wraz z podaniem ich rodzaju, wartości, daty, miejsca wykonania i podmiotów, na rzecz których zamówienia te zostały wykonane, z załączeniem dowodów potwierdzających należyte wykonanie, przy czym dowodami, o których mowa, są referencje bądź inne dokumenty wystawione przez podmiot, na rzecz którego zamówienia były wykonywane, a jeżeli z uzasadnionej przyczyny o obiektywnym charakterze wykonawca nie jest w stanie uzyskać tych dokumentów – inne dokumenty. Wzór wykazu stanowi załącznik nr 6 do siwz;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ksttreci211"/>
              <w:shd w:fill="auto" w:val="clear"/>
              <w:spacing w:before="40" w:after="0"/>
              <w:ind w:left="113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)</w:t>
              <w:tab/>
              <w:t>wykaz osób, o których mowa w  Rozdziale 5, pkt 1, ppkt 2 lit. C specyfikacji skierowanych przez wykonawcę do realizacji zamówienia publicznego, wraz z informacjami na temat ich kwalifikacji zawodowych, uprawnień, doświadczenia i wykształcenia niezbędnych do wykonania zamówienia publicznego, a także zakresu wykonywanych przez nie czynności wraz z oświadczeniem o posiadaniu uprawnień. Wzór wykazu stanowi załącznik nr 7 do siwz;</w:t>
            </w:r>
          </w:p>
          <w:p>
            <w:pPr>
              <w:pStyle w:val="Teksttreci211"/>
              <w:spacing w:before="4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)</w:t>
              <w:tab/>
              <w:t>informacja banku lub spółdzielczej kasy oszczędnościowo-kredytowej potwierdzającej wysokość posiadanych środków finansowych lub zdolność kredytową wykonawcy, wystawionej nie wcześniej niż 1 miesiące przed upływem terminu składania ofert;</w:t>
            </w:r>
          </w:p>
          <w:p>
            <w:pPr>
              <w:pStyle w:val="Teksttreci211"/>
              <w:shd w:fill="auto" w:val="clear"/>
              <w:spacing w:before="4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)</w:t>
              <w:tab/>
              <w:t xml:space="preserve">dokumenty potwierdzające, że wykonawca jest ubezpieczony od odpowiedzialności cywilnej w zakresie prowadzonej działalności związanej z przedmiotem zamówienia na sumę gwarancyjną określoną przez zamawiającego. 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4" w:hRule="atLeast"/>
        </w:trPr>
        <w:tc>
          <w:tcPr>
            <w:tcW w:w="938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I.5.2) W ZAKRESIE KRYTERIÓW SELEKCJI:</w:t>
            </w:r>
          </w:p>
          <w:p>
            <w:pPr>
              <w:pStyle w:val="Teksttreci211"/>
              <w:shd w:fill="auto" w:val="clear"/>
              <w:spacing w:before="40" w:after="0"/>
              <w:ind w:left="113" w:hanging="0"/>
              <w:rPr/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93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160" w:after="160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II.6) WYKAZ OŚWIADCZEŃ LUB DOKUMENTÓW SKŁADANYCH PRZEZ WYKONAWCĘ W</w:t>
              <w:br/>
              <w:t>POSTĘPOWANIU NA WEZWANIE ZAMAWIAJACEGO W CELU POTWIERDZENIA OKOLICZNOŚCI,</w:t>
              <w:br/>
              <w:t>O KTÓRYCH MOWA W ART. 25 UST. 1 PKT 2 USTAWY PZP</w:t>
            </w:r>
          </w:p>
        </w:tc>
      </w:tr>
      <w:tr>
        <w:trPr>
          <w:trHeight w:val="1085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10"/>
                <w:szCs w:val="1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385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7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274"/>
        <w:gridCol w:w="4962"/>
        <w:gridCol w:w="205"/>
      </w:tblGrid>
      <w:tr>
        <w:trPr>
          <w:trHeight w:val="324" w:hRule="atLeast"/>
        </w:trPr>
        <w:tc>
          <w:tcPr>
            <w:tcW w:w="9281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486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7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III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 xml:space="preserve">.7)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INNE DOKUMENTY NIEWYMIENIONE W PKT </w:t>
            </w: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III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>.</w:t>
            </w: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 xml:space="preserve">)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eastAsia="ru-RU"/>
              </w:rPr>
              <w:t>III</w:t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>.6)</w:t>
            </w:r>
          </w:p>
        </w:tc>
      </w:tr>
      <w:tr>
        <w:trPr>
          <w:trHeight w:val="981" w:hRule="atLeast"/>
        </w:trPr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r/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) odpis z właściwego rejestru lub z centralnej ewidencji i informacji o działalności gospodarczej, jeżeli odrębne przepisy wymagają wpisu do rejestru lub ewidencji, w celu potwierdzenia braku podstaw wykluczenia na podstawie art. 24 ust. 5 pkt 1 ustawy;</w:t>
            </w:r>
          </w:p>
          <w:p>
            <w:pPr>
              <w:pStyle w:val="Normal"/>
              <w:ind w:left="113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2) oświadczenie wykonawcy o braku orzeczenia wobec niego tytułem środka zapobiegawczego zakazu ubiegania się o zamówienia publiczne oraz oświadczenie, że w stosunku do Wykonawcy nie zachodzi przesłanka o której mowa w art. 24 ust. 5 pkt 4 ustawy pzp tj. (…) który, z przyczyn leżących po jego stronie, nie wykonał albo nienależycie wykonał w istotnym stopniu wcześniejszą umowę w sprawie zamówienia publicznego lub umowę koncesji, zawartą z zamawiającym, o którym mowa w art. 3 ust. 1 pkt 1-4 ustawy Pzp, co doprowadziło do rozwiązania umowy lub zasądzenia odszkodowania (wzór oświadczenia stanowi załącznik nr 9 do siwz);</w:t>
            </w:r>
          </w:p>
          <w:p>
            <w:pPr>
              <w:pStyle w:val="Normal"/>
              <w:ind w:left="113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113" w:hanging="0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– wzór oświadczenia stanowi załącznik nr 8 do siwz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9486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70" w:hanging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SEKCJA IV: PROCEDURA</w:t>
            </w:r>
          </w:p>
        </w:tc>
      </w:tr>
      <w:tr>
        <w:trPr>
          <w:trHeight w:val="553" w:hRule="atLeast"/>
        </w:trPr>
        <w:tc>
          <w:tcPr>
            <w:tcW w:w="9486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17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V.1) </w:t>
            </w:r>
            <w:r>
              <w:rPr>
                <w:rStyle w:val="StrongEmphasis"/>
                <w:bCs w:val="false"/>
                <w:color w:val="000000"/>
                <w:sz w:val="16"/>
                <w:szCs w:val="16"/>
              </w:rPr>
              <w:t>OPIS</w:t>
            </w:r>
          </w:p>
        </w:tc>
      </w:tr>
      <w:tr>
        <w:trPr>
          <w:trHeight w:val="480" w:hRule="atLeast"/>
        </w:trPr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1.1) Tryb udzielenia zamówienia</w:t>
            </w:r>
          </w:p>
        </w:tc>
      </w:tr>
      <w:tr>
        <w:trPr>
          <w:trHeight w:val="475" w:hRule="atLeast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2107" w:hanging="1994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Przetarg nieograniczony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06" w:name="__Fieldmark__136_2642120501"/>
            <w:bookmarkStart w:id="107" w:name="__Fieldmark__136_2642120501"/>
            <w:bookmarkEnd w:id="10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967" w:hanging="191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Przetarg ograniczony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08" w:name="__Fieldmark__137_2642120501"/>
            <w:bookmarkStart w:id="109" w:name="__Fieldmark__137_2642120501"/>
            <w:bookmarkEnd w:id="109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Negocjacje z ogłoszeniem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10" w:name="__Fieldmark__138_2642120501"/>
            <w:bookmarkStart w:id="111" w:name="__Fieldmark__138_2642120501"/>
            <w:bookmarkEnd w:id="11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5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967" w:hanging="191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Dialog konkurencyjny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12" w:name="__Fieldmark__139_2642120501"/>
            <w:bookmarkStart w:id="113" w:name="__Fieldmark__139_2642120501"/>
            <w:bookmarkEnd w:id="11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2093" w:hanging="198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Licytacja elektroniczna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14" w:name="__Fieldmark__140_2642120501"/>
            <w:bookmarkStart w:id="115" w:name="__Fieldmark__140_2642120501"/>
            <w:bookmarkEnd w:id="11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5167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Partnerstwo innowacyj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16" w:name="__Fieldmark__141_2642120501"/>
            <w:bookmarkStart w:id="117" w:name="__Fieldmark__141_2642120501"/>
            <w:bookmarkEnd w:id="11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1.2) Zamawiający żąda wniesienia wadium:</w:t>
            </w:r>
          </w:p>
        </w:tc>
        <w:tc>
          <w:tcPr>
            <w:tcW w:w="544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2751" w:hanging="79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18" w:name="__Fieldmark__142_2642120501"/>
            <w:bookmarkStart w:id="119" w:name="__Fieldmark__142_2642120501"/>
            <w:bookmarkEnd w:id="11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20" w:name="__Fieldmark__143_2642120501"/>
            <w:bookmarkStart w:id="121" w:name="__Fieldmark__143_2642120501"/>
            <w:bookmarkEnd w:id="12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94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Informacja na temat wadium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: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i/>
                <w:b w:val="false"/>
                <w:szCs w:val="18"/>
                <w:iCs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i/>
                <w:b w:val="false"/>
                <w:szCs w:val="18"/>
                <w:iCs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</w:t>
              <w:tab/>
              <w:t>Zamawiający wymaga wniesienia wadium w wysokości 30.000,00 zł (słownie trzydzieści tysięcy PLN)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.</w:t>
              <w:tab/>
              <w:t>Wadium może być wniesione w formach  przewidzianych w art. 45 ust.6 ustawy Pzp, tj. w: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)</w:t>
              <w:tab/>
              <w:t xml:space="preserve">pieniądzu- przelewem na rachunek Zamawiającego w: Bank Śląski O/Gliwice: 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47 1050 1298 1000 0090 3151 9912 </w:t>
              <w:tab/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b)</w:t>
              <w:tab/>
              <w:t>poręczeniach bankowych lub poręczeniach spółdzielczej kasy oszczędnościowo-kredytowej, z tym że poręczenie kasy jest zawsze poręczeniem pieniężnym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c)</w:t>
              <w:tab/>
              <w:t>gwarancjach bankowych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d)</w:t>
              <w:tab/>
              <w:t>gwarancjach ubezpieczeniowych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e)</w:t>
              <w:tab/>
              <w:t>poręczeniach udzielonych przez podmioty, o których mowa w art. 6b ust. 5 pkt 2 ustawy z dnia 9 listopada 2000r. o utworzeniu Polskiej Agencji Rozwoju Przedsiębiorczości (Dz. U. z 2014 r. poz. 1804 oraz z 2015 r. poz. 978 i 1240).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.</w:t>
              <w:tab/>
              <w:t>W przypadku składania przez Wykonawcę wadium w formie gwarancji, gwarancja powinna być sporządzona zgodnie z obowiązującym prawem i zawierać następujące elementy: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)</w:t>
              <w:tab/>
              <w:t>nazwę dającego zlecenie (Wykonawcy), beneficjenta gwarancji (Zamawiającego), gwaranta (banku lub instytucji ubezpieczeniowej udzielających gwarancji) oraz wskazanie ich siedzib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b)</w:t>
              <w:tab/>
              <w:t>określenie wierzytelności, która ma być zabezpieczona gwarancją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c)</w:t>
              <w:tab/>
              <w:t>kwotę gwarancji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d)</w:t>
              <w:tab/>
              <w:t>termin ważności gwarancji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e)</w:t>
              <w:tab/>
              <w:t xml:space="preserve">zobowiązanie gwaranta do: „zapłacenia kwoty wadium na pierwsze pisemne żądanie Zamawiającego zawierające oświadczenie, iż Wykonawca, którego ofertę wybrano: 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</w:t>
              <w:tab/>
              <w:t>odmówił podpisania umowy w sprawie zamówienia publicznego na warunkach określonych w ofercie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.</w:t>
              <w:tab/>
              <w:t>nie wniósł wymaganego zabezpieczenia należytego wykonania umowy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.</w:t>
              <w:tab/>
              <w:t>zawarcie umowy w sprawie zamówienia publicznego stało się niemożliwe z przyczyn leżących po stronie Wykonawcy,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.</w:t>
              <w:tab/>
              <w:t xml:space="preserve">Wykonawca w odpowiedzi na wezwanie, o którym mowa w art. 26 ust.3 i 3a ustawy Pzp,  z przyczyn leżących po jego stronie, nie złożył dokumentów lub oświadczeń, o których mowa w art. 25 ust. 1, oświadczenia, o którym mowa w art. 25a ust. 1, pełnomocnictw lub nie wyraził zgody na poprawienie omyłki, o której mowa w art. 87 ust. 2 pkt 3, co powodowało brak możliwości wybrania oferty złożonej przez wykonawcę jako najkorzystniejszej.” 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.</w:t>
              <w:tab/>
              <w:t>Skuteczne wniesienie wadium w pieniądzu następuje z chwila uznania środków pieniężnych na rachunku bankowym Zamawiającego przed upływem terminu składania ofert (tj. przed upływem dnia i godziny wyznaczonej jako ostateczny termin składania ofert).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5.</w:t>
              <w:tab/>
              <w:t>Oryginał wniesienia wadium w formach określonych w pkt 2 ppkt b - e należy złożyć w lokalizacji Zamawiającego, Szpital Wielospecjalistyczny Sp. z o.o. ul. Kościuszki 1, 41-100 Gliwice w Sekcji Księgowości poziom „0”, w dni powszednie w godz. 08:00-15:00, bądź załączyć do składanej oferty, (w przypadku złożenia w siedzibie Zamawiającego oryginału dokumentu do oferty należy załączyć kopię dowodu wniesienia wadium).</w:t>
            </w:r>
          </w:p>
          <w:p>
            <w:pPr>
              <w:pStyle w:val="Teksttreci211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.</w:t>
              <w:tab/>
              <w:t xml:space="preserve">Okoliczności i zasady zwrotu wadium oraz zasady jego zaliczenia na poczet zabezpieczenia należytego wykonania umowy określa ustawa Prawo zamówień publicznych.  </w:t>
            </w:r>
          </w:p>
          <w:p>
            <w:pPr>
              <w:pStyle w:val="Teksttreci211"/>
              <w:shd w:fill="auto" w:val="clear"/>
              <w:spacing w:before="12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.</w:t>
              <w:tab/>
              <w:t>Przedłużenie okresu związania ofertą jest dopuszczalne tylko z jednoczesnym przedłużeniem okresu ważności wadium albo, jeżeli nie jest to możliwe, z wniesieniem nowego wadium na przedłużony okres związania ofertą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7272" w:leader="none"/>
              </w:tabs>
              <w:ind w:left="6530" w:hanging="6417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1.3) Przewiduje się udzielenie zaliczek na poczet wykonania zamówienia:</w:t>
              <w:tab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22" w:name="__Fieldmark__145_2642120501"/>
            <w:bookmarkStart w:id="123" w:name="__Fieldmark__145_2642120501"/>
            <w:bookmarkEnd w:id="12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24" w:name="__Fieldmark__146_2642120501"/>
            <w:bookmarkStart w:id="125" w:name="__Fieldmark__146_2642120501"/>
            <w:bookmarkEnd w:id="12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4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240" w:after="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leży podać informacje na temat udzielania zaliczek:</w:t>
            </w:r>
          </w:p>
          <w:p>
            <w:pPr>
              <w:pStyle w:val="Teksttreci211"/>
              <w:shd w:fill="auto" w:val="clear"/>
              <w:spacing w:before="80" w:after="0"/>
              <w:ind w:left="113" w:hanging="0"/>
              <w:rPr/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4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80" w:after="0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1.4) Wymaga się złożenia ofert w postaci katalogów elektronicznych lub dołączenia do ofert katalogów</w:t>
              <w:br/>
              <w:t>elektronicznych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8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465" w:leader="none"/>
              </w:tabs>
              <w:ind w:left="2709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26" w:name="__Fieldmark__148_2642120501"/>
            <w:bookmarkStart w:id="127" w:name="__Fieldmark__148_2642120501"/>
            <w:bookmarkEnd w:id="12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28" w:name="__Fieldmark__149_2642120501"/>
            <w:bookmarkStart w:id="129" w:name="__Fieldmark__149_2642120501"/>
            <w:bookmarkEnd w:id="12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/lub</w:t>
            </w:r>
          </w:p>
        </w:tc>
      </w:tr>
      <w:tr>
        <w:trPr>
          <w:trHeight w:val="340" w:hRule="atLeast"/>
        </w:trPr>
        <w:tc>
          <w:tcPr>
            <w:tcW w:w="948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Dopuszcza się złożenie ofert w postaci katalogów elektronicznych lub dołączenia do ofert katalogów elektronicznych:</w:t>
            </w:r>
          </w:p>
        </w:tc>
      </w:tr>
      <w:tr>
        <w:trPr>
          <w:trHeight w:val="340" w:hRule="atLeast"/>
        </w:trPr>
        <w:tc>
          <w:tcPr>
            <w:tcW w:w="948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479" w:leader="none"/>
              </w:tabs>
              <w:ind w:left="2709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30" w:name="__Fieldmark__150_2642120501"/>
            <w:bookmarkStart w:id="131" w:name="__Fieldmark__150_2642120501"/>
            <w:bookmarkEnd w:id="13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32" w:name="__Fieldmark__151_2642120501"/>
            <w:bookmarkStart w:id="133" w:name="__Fieldmark__151_2642120501"/>
            <w:bookmarkEnd w:id="13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4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Informacje dodatkowe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8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Teksttreci211"/>
              <w:shd w:fill="auto" w:val="clear"/>
              <w:spacing w:before="120" w:after="0"/>
              <w:ind w:left="113" w:hanging="0"/>
              <w:rPr/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9486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3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Teksttreci211"/>
              <w:spacing w:before="120" w:after="0"/>
              <w:ind w:left="170" w:right="100" w:hanging="0"/>
              <w:jc w:val="both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8)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 Należy uwzględnić informacje na temat formatu, wykorzystywanego sprzętu elektronicznego oraz technicznych warunków i</w:t>
              <w:br/>
              <w:t>specyfikacji połączenia dotyczących katalogu elektronicznego, jeżeli zamawiający dopuszcza lub wymaga złożenia ofert w postaci</w:t>
              <w:br/>
              <w:t>katalogów elektronicznych lub dołączenia do ofert katalogów elektronicznych; możliwości pobrania informacji potrzebnych do</w:t>
              <w:br/>
              <w:t>sporządzenia ofert, ze złożonych katalogów elektronicznych.</w:t>
            </w:r>
          </w:p>
        </w:tc>
      </w:tr>
      <w:tr>
        <w:trPr>
          <w:trHeight w:val="365" w:hRule="atLeast"/>
        </w:trPr>
        <w:tc>
          <w:tcPr>
            <w:tcW w:w="9486" w:type="dxa"/>
            <w:gridSpan w:val="4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8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5942"/>
        <w:gridCol w:w="205"/>
      </w:tblGrid>
      <w:tr>
        <w:trPr>
          <w:trHeight w:val="324" w:hRule="atLeast"/>
        </w:trPr>
        <w:tc>
          <w:tcPr>
            <w:tcW w:w="9281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V.1.5) Wymaga się złożenia oferty wariantowej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:</w:t>
            </w:r>
          </w:p>
        </w:tc>
      </w:tr>
      <w:tr>
        <w:trPr>
          <w:trHeight w:val="595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3479" w:leader="none"/>
              </w:tabs>
              <w:spacing w:before="0" w:after="40"/>
              <w:ind w:left="2709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34" w:name="__Fieldmark__153_2642120501"/>
            <w:bookmarkStart w:id="135" w:name="__Fieldmark__153_2642120501"/>
            <w:bookmarkEnd w:id="13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36" w:name="__Fieldmark__154_2642120501"/>
            <w:bookmarkStart w:id="137" w:name="__Fieldmark__154_2642120501"/>
            <w:bookmarkEnd w:id="13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/lub</w:t>
            </w:r>
          </w:p>
        </w:tc>
      </w:tr>
      <w:tr>
        <w:trPr>
          <w:trHeight w:val="504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Dopuszcza się złożenie oferty wariantowej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507" w:leader="none"/>
              </w:tabs>
              <w:ind w:left="2709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38" w:name="__Fieldmark__155_2642120501"/>
            <w:bookmarkStart w:id="139" w:name="__Fieldmark__155_2642120501"/>
            <w:bookmarkEnd w:id="13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40" w:name="__Fieldmark__156_2642120501"/>
            <w:bookmarkStart w:id="141" w:name="__Fieldmark__156_2642120501"/>
            <w:bookmarkEnd w:id="14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Złożenie oferty wariantowej dopuszcza się tylko z jednoczesnym złożeniem oferty zasadniczej:</w:t>
            </w:r>
          </w:p>
        </w:tc>
      </w:tr>
      <w:tr>
        <w:trPr>
          <w:trHeight w:val="734" w:hRule="atLeast"/>
        </w:trPr>
        <w:tc>
          <w:tcPr>
            <w:tcW w:w="9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3605" w:leader="none"/>
              </w:tabs>
              <w:spacing w:before="80" w:after="0"/>
              <w:ind w:left="2835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42" w:name="__Fieldmark__157_2642120501"/>
            <w:bookmarkStart w:id="143" w:name="__Fieldmark__157_2642120501"/>
            <w:bookmarkEnd w:id="14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44" w:name="__Fieldmark__158_2642120501"/>
            <w:bookmarkStart w:id="145" w:name="__Fieldmark__158_2642120501"/>
            <w:bookmarkEnd w:id="14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4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1.6) Przewidywana liczba wykonawców, którzy zostaną zaproszeni do udziału w postępowaniu</w:t>
            </w:r>
            <w:r>
              <w:rPr>
                <w:rStyle w:val="StrongEmphasis"/>
                <w:rFonts w:cs="Cambria Math" w:ascii="Cambria Math" w:hAnsi="Cambria Math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rzetarg ograniczony, negocjacje z ogłoszeniem, dialog konkurencyjny, partnerstwo innowacyjne)</w:t>
            </w:r>
          </w:p>
        </w:tc>
      </w:tr>
      <w:tr>
        <w:trPr>
          <w:trHeight w:val="461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Liczba wykonawców</w:t>
              <w:br/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3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9" w:right="184" w:hanging="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albo minimalna liczba wykonawców</w:t>
              <w:br/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4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08" w:right="184" w:firstLine="5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lub maksymalna liczba wykonawców</w:t>
              <w:br/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20" w:after="0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Kryteria selekcji wykonawców: 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V.1.7) Informacje na temat umowy ramowej lub dynamicznego systemu zakupów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4515" w:leader="none"/>
              </w:tabs>
              <w:ind w:left="113" w:right="184" w:hanging="0"/>
              <w:rPr>
                <w:rStyle w:val="StrongEmphasis"/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Umowa ramowa będzie zawarta: z jednym wykonawc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46" w:name="__Fieldmark__163_2642120501"/>
            <w:bookmarkStart w:id="147" w:name="__Fieldmark__163_2642120501"/>
            <w:bookmarkEnd w:id="14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  <w:t xml:space="preserve">z kilkoma wykonawcam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48" w:name="__Fieldmark__164_2642120501"/>
            <w:bookmarkStart w:id="149" w:name="__Fieldmark__164_2642120501"/>
            <w:bookmarkEnd w:id="149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  <w:p>
            <w:pPr>
              <w:pStyle w:val="Teksttreci211"/>
              <w:shd w:fill="auto" w:val="clear"/>
              <w:spacing w:before="120" w:after="0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rzewiduje się ograniczenie liczby uczestników umowy ramowej:</w:t>
            </w:r>
          </w:p>
        </w:tc>
      </w:tr>
      <w:tr>
        <w:trPr>
          <w:trHeight w:val="483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3983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50" w:name="__Fieldmark__165_2642120501"/>
            <w:bookmarkStart w:id="151" w:name="__Fieldmark__165_2642120501"/>
            <w:bookmarkEnd w:id="15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52" w:name="__Fieldmark__166_2642120501"/>
            <w:bookmarkStart w:id="153" w:name="__Fieldmark__166_2642120501"/>
            <w:bookmarkEnd w:id="15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Przewidziana maksymalna liczba uczestników umowy ramowej: 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20" w:after="0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e dodatkowe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9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  <w:p>
            <w:pPr>
              <w:pStyle w:val="Teksttreci211"/>
              <w:shd w:fill="auto" w:val="clear"/>
              <w:spacing w:before="80" w:after="0"/>
              <w:ind w:left="113" w:right="184" w:hanging="0"/>
              <w:rPr/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Zamówienie obejmuje ustanowienie dynamicznego systemu zakupów:</w:t>
            </w:r>
          </w:p>
        </w:tc>
      </w:tr>
      <w:tr>
        <w:trPr>
          <w:trHeight w:val="455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3997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54" w:name="__Fieldmark__169_2642120501"/>
            <w:bookmarkStart w:id="155" w:name="__Fieldmark__169_2642120501"/>
            <w:bookmarkEnd w:id="15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56" w:name="__Fieldmark__170_2642120501"/>
            <w:bookmarkStart w:id="157" w:name="__Fieldmark__170_2642120501"/>
            <w:bookmarkEnd w:id="15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Adres strony internetowej, na której będą zamieszczone informacje dodatkowe dotyczące dynamicznego systemu</w:t>
              <w:br/>
              <w:t xml:space="preserve">zakupów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(jeżeli dotyczy): 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1" w:hRule="atLeast"/>
        </w:trPr>
        <w:tc>
          <w:tcPr>
            <w:tcW w:w="9486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3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ksttreci211"/>
              <w:spacing w:before="80" w:after="0"/>
              <w:ind w:left="113" w:right="184" w:hanging="0"/>
              <w:jc w:val="both"/>
              <w:rPr>
                <w:color w:val="000000"/>
                <w:shd w:fill="FFFFFF" w:val="clear"/>
                <w:vertAlign w:val="superscript"/>
              </w:rPr>
            </w:pP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9)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leży uwzględnić informacje o możliwości zawarcia umowy ramowej po przeprowadzeniu procedury</w:t>
              <w:br/>
              <w:t>konkurencyjnej pomiędzy wykonawcami, z którymi została zawarta umowa ramowa oraz jakie będą warunki, które</w:t>
              <w:br/>
              <w:t>mogą być przedmiotem ponownego poddania zamówienia procedurze konkurencyjnej i jakie będą kryteria wyboru</w:t>
              <w:br/>
              <w:t>wykonawcy; informacje na temat możliwości dokonania przez zamawiającego wyboru odnośnie zawierania umowy</w:t>
              <w:br/>
              <w:t>ramowej bądź po przeprowadzeniu procedury konkurencyjnej pomiędzy wykonawcami, z którymi została zawarta</w:t>
              <w:br/>
              <w:t>umowa ramowa bądź opcjonalnie - bezpośrednio z wybranym wykonawcą, z którym została zawarta umowa ramowa,</w:t>
              <w:br/>
              <w:t>warunki, na których będzie możliwe skorzystanie z jednej lub z drugiej opcji.</w:t>
            </w:r>
          </w:p>
        </w:tc>
      </w:tr>
      <w:tr>
        <w:trPr>
          <w:trHeight w:val="483" w:hRule="atLeast"/>
        </w:trPr>
        <w:tc>
          <w:tcPr>
            <w:tcW w:w="9486" w:type="dxa"/>
            <w:gridSpan w:val="3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9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  <w:gridCol w:w="205"/>
      </w:tblGrid>
      <w:tr>
        <w:trPr>
          <w:trHeight w:val="324" w:hRule="atLeast"/>
        </w:trPr>
        <w:tc>
          <w:tcPr>
            <w:tcW w:w="92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e dodatkowe:</w:t>
            </w:r>
          </w:p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W ramach umowy ramowej/dynamicznego systemu zakupów dopuszcza się złożenie ofert w formie katalogów</w:t>
              <w:br/>
              <w:t>elektronicznych:</w:t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3479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58" w:name="__Fieldmark__173_2642120501"/>
            <w:bookmarkStart w:id="159" w:name="__Fieldmark__173_2642120501"/>
            <w:bookmarkEnd w:id="15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60" w:name="__Fieldmark__174_2642120501"/>
            <w:bookmarkStart w:id="161" w:name="__Fieldmark__174_2642120501"/>
            <w:bookmarkEnd w:id="16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40" w:after="0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rzewiduje się pobranie ze złożonych katalogów elektronicznych informacji potrzebnych do sporządzenia ofert w</w:t>
              <w:br/>
              <w:t>ramach umowy ramowej/dynamicznego systemu zakupów:</w:t>
            </w:r>
          </w:p>
        </w:tc>
      </w:tr>
      <w:tr>
        <w:trPr>
          <w:trHeight w:val="1104" w:hRule="atLeast"/>
        </w:trPr>
        <w:tc>
          <w:tcPr>
            <w:tcW w:w="9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60" w:after="0"/>
              <w:ind w:left="3479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62" w:name="__Fieldmark__175_2642120501"/>
            <w:bookmarkStart w:id="163" w:name="__Fieldmark__175_2642120501"/>
            <w:bookmarkEnd w:id="16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64" w:name="__Fieldmark__176_2642120501"/>
            <w:bookmarkStart w:id="165" w:name="__Fieldmark__176_2642120501"/>
            <w:bookmarkEnd w:id="16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113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1.8) Aukcja elektroniczna</w:t>
            </w:r>
          </w:p>
          <w:p>
            <w:pPr>
              <w:pStyle w:val="Teksttreci211"/>
              <w:shd w:fill="auto" w:val="clear"/>
              <w:spacing w:before="120" w:after="0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Przewidziane jest przeprowadzenie aukcji elektronicznej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rzetarg nieograniczony, przetarg ograniczony, negocjacje z</w:t>
              <w:br/>
              <w:t>ogłoszeniem)</w:t>
            </w:r>
          </w:p>
        </w:tc>
      </w:tr>
      <w:tr>
        <w:trPr>
          <w:trHeight w:val="720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4053" w:leader="none"/>
              </w:tabs>
              <w:ind w:left="3339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66" w:name="__Fieldmark__177_2642120501"/>
            <w:bookmarkStart w:id="167" w:name="__Fieldmark__177_2642120501"/>
            <w:bookmarkEnd w:id="16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68" w:name="__Fieldmark__178_2642120501"/>
            <w:bookmarkStart w:id="169" w:name="__Fieldmark__178_2642120501"/>
            <w:bookmarkEnd w:id="169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leży podać adres strony internetowej, na której aukcja będzie prowadzona:</w:t>
            </w:r>
          </w:p>
          <w:p>
            <w:pPr>
              <w:pStyle w:val="Teksttreci211"/>
              <w:shd w:fill="auto" w:val="clear"/>
              <w:spacing w:before="80" w:after="0"/>
              <w:ind w:right="114" w:hanging="0"/>
              <w:rPr/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113" w:right="184" w:hanging="0"/>
              <w:rPr>
                <w:rStyle w:val="StrongEmphasis"/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leży wskazać elementy, których wartości będą przedmiotem aukcji elektronicznej:</w:t>
            </w:r>
          </w:p>
          <w:p>
            <w:pPr>
              <w:pStyle w:val="Teksttreci211"/>
              <w:shd w:fill="auto" w:val="clear"/>
              <w:spacing w:before="80" w:after="0"/>
              <w:ind w:right="181" w:hanging="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rzewiduje się ograniczenia co do przedstawionych wartości, wynikające z opisu przedmiotu zamówienia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4005" w:leader="none"/>
              </w:tabs>
              <w:ind w:left="3339" w:right="1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70" w:name="__Fieldmark__181_2642120501"/>
            <w:bookmarkStart w:id="171" w:name="__Fieldmark__181_2642120501"/>
            <w:bookmarkEnd w:id="17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72" w:name="__Fieldmark__182_2642120501"/>
            <w:bookmarkStart w:id="173" w:name="__Fieldmark__182_2642120501"/>
            <w:bookmarkEnd w:id="17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leży podać, które informacje zostaną udostępnione wykonawcom w trakcie aukcji elektronicznej oraz</w:t>
              <w:br/>
              <w:t>jaki będzie termin ich udostępnienia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  <w:p>
            <w:pPr>
              <w:pStyle w:val="Teksttreci211"/>
              <w:shd w:fill="auto" w:val="clear"/>
              <w:spacing w:before="80" w:after="0"/>
              <w:ind w:right="181" w:hanging="0"/>
              <w:rPr/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400" w:after="0"/>
              <w:ind w:left="113" w:right="18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e dotyczące przebiegu aukcji elektronicznej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  <w:p>
            <w:pPr>
              <w:pStyle w:val="Teksttreci211"/>
              <w:shd w:fill="auto" w:val="clear"/>
              <w:spacing w:before="40" w:after="0"/>
              <w:ind w:left="113" w:right="181" w:hanging="0"/>
              <w:rPr/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8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Jaki jest przewidziany sposób postępowania w toku aukcji elektronicznej i jakie będą warunki, na jakich wykonawcy</w:t>
              <w:br/>
              <w:t>będą mogli licytować (minimalne wysokości postąpień):</w:t>
            </w:r>
          </w:p>
          <w:p>
            <w:pPr>
              <w:pStyle w:val="Teksttreci211"/>
              <w:shd w:fill="auto" w:val="clear"/>
              <w:spacing w:before="40" w:after="0"/>
              <w:ind w:left="113" w:right="184" w:hanging="0"/>
              <w:jc w:val="both"/>
              <w:rPr/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8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e dotyczące wykorzystywanego sprzętu elektronicznego, rozwiązań i specyfikacji technicznych w zakresie</w:t>
              <w:br/>
              <w:t>połączeń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  <w:p>
            <w:pPr>
              <w:pStyle w:val="Teksttreci211"/>
              <w:shd w:fill="auto" w:val="clear"/>
              <w:spacing w:before="40" w:after="0"/>
              <w:ind w:left="113" w:right="184" w:hanging="0"/>
              <w:jc w:val="both"/>
              <w:rPr/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113" w:right="184" w:hanging="0"/>
              <w:rPr>
                <w:rStyle w:val="StrongEmphasis"/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Wymagania dotyczące rejestracji i identyfikacji wykonawców w aukcji elektronicznej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  <w:p>
            <w:pPr>
              <w:pStyle w:val="Teksttreci211"/>
              <w:shd w:fill="auto" w:val="clear"/>
              <w:spacing w:before="80" w:after="0"/>
              <w:ind w:left="113" w:right="184" w:hanging="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948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0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40"/>
        <w:gridCol w:w="4011"/>
        <w:gridCol w:w="2477"/>
        <w:gridCol w:w="205"/>
      </w:tblGrid>
      <w:tr>
        <w:trPr>
          <w:trHeight w:val="254" w:hRule="atLeas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ind w:left="113" w:right="142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ksttreci211"/>
              <w:ind w:left="113" w:right="142" w:hanging="0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e o liczbie etapów aukcji elektronicznej i czasie ich trwania:</w:t>
            </w:r>
          </w:p>
        </w:tc>
      </w:tr>
      <w:tr>
        <w:trPr>
          <w:trHeight w:val="369" w:hRule="atLeast"/>
        </w:trPr>
        <w:tc>
          <w:tcPr>
            <w:tcW w:w="26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Aukcja jednoetapow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74" w:name="__Fieldmark__189_2642120501"/>
            <w:bookmarkStart w:id="175" w:name="__Fieldmark__189_2642120501"/>
            <w:bookmarkEnd w:id="17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6833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czas trwania: 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79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Aukcja wieloetapow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76" w:name="__Fieldmark__191_2642120501"/>
            <w:bookmarkStart w:id="177" w:name="__Fieldmark__191_2642120501"/>
            <w:bookmarkEnd w:id="17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279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etap nr</w:t>
            </w:r>
          </w:p>
        </w:tc>
        <w:tc>
          <w:tcPr>
            <w:tcW w:w="66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czas trwania etapu</w:t>
            </w:r>
          </w:p>
        </w:tc>
      </w:tr>
      <w:tr>
        <w:trPr>
          <w:trHeight w:val="369" w:hRule="atLeast"/>
        </w:trPr>
        <w:tc>
          <w:tcPr>
            <w:tcW w:w="279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79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79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Czy wykonawcy, którzy nie złożyli nowych postąpień, zostaną zakwalifikowani do następnego etapu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9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781" w:leader="none"/>
              </w:tabs>
              <w:spacing w:before="160" w:after="0"/>
              <w:ind w:left="4025" w:right="14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78" w:name="__Fieldmark__198_2642120501"/>
            <w:bookmarkStart w:id="179" w:name="__Fieldmark__198_2642120501"/>
            <w:bookmarkEnd w:id="17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80" w:name="__Fieldmark__199_2642120501"/>
            <w:bookmarkStart w:id="181" w:name="__Fieldmark__199_2642120501"/>
            <w:bookmarkEnd w:id="18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4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520" w:after="0"/>
              <w:ind w:left="113" w:right="14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Warunki zamknięcia aukcji elektronicznej: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9486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200"/>
              <w:ind w:left="170" w:right="142" w:hanging="0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IV.2) K</w:t>
            </w:r>
            <w:r>
              <w:rPr>
                <w:rStyle w:val="StrongEmphasis"/>
                <w:smallCaps/>
                <w:color w:val="000000"/>
                <w:sz w:val="18"/>
                <w:szCs w:val="18"/>
              </w:rPr>
              <w:t>ryteria oceny ofert</w:t>
            </w:r>
          </w:p>
        </w:tc>
      </w:tr>
      <w:tr>
        <w:trPr>
          <w:trHeight w:val="533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2.1) Kryteria oceny ofert</w:t>
            </w:r>
          </w:p>
        </w:tc>
      </w:tr>
      <w:tr>
        <w:trPr>
          <w:trHeight w:val="38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2.2) Kryteri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right="142" w:hanging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Znaczenie</w:t>
            </w:r>
          </w:p>
        </w:tc>
      </w:tr>
      <w:tr>
        <w:trPr>
          <w:trHeight w:val="418" w:hRule="atLeast"/>
        </w:trPr>
        <w:tc>
          <w:tcPr>
            <w:tcW w:w="6804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Cena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804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Okres gwarancji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804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Doświadczenie personelu Wykonawcy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804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804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V.2.3) Zastosowanie procedury, o której mowa w art. 24aa ust. 1 ustawy Pzp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rzetarg nieograniczony)</w:t>
            </w:r>
          </w:p>
        </w:tc>
      </w:tr>
      <w:tr>
        <w:trPr>
          <w:trHeight w:val="797" w:hRule="atLeast"/>
        </w:trPr>
        <w:tc>
          <w:tcPr>
            <w:tcW w:w="94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4725" w:leader="none"/>
              </w:tabs>
              <w:spacing w:before="120" w:after="0"/>
              <w:ind w:left="3983" w:right="14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82" w:name="__Fieldmark__211_2642120501"/>
            <w:bookmarkStart w:id="183" w:name="__Fieldmark__211_2642120501"/>
            <w:bookmarkEnd w:id="18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84" w:name="__Fieldmark__212_2642120501"/>
            <w:bookmarkStart w:id="185" w:name="__Fieldmark__212_2642120501"/>
            <w:bookmarkEnd w:id="18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486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80"/>
              <w:ind w:left="170" w:right="142" w:hanging="0"/>
              <w:rPr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IV.3) Negocjacje z ogłoszeniem, dialog konkurencyjny, partnerstwo innowacyjne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(jeżeli dotyczy)</w:t>
            </w:r>
          </w:p>
        </w:tc>
      </w:tr>
      <w:tr>
        <w:trPr>
          <w:trHeight w:val="298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3.1) Informacje na temat negocjacji z ogłoszeniem</w:t>
            </w:r>
          </w:p>
        </w:tc>
      </w:tr>
      <w:tr>
        <w:trPr>
          <w:trHeight w:val="437" w:hRule="atLeast"/>
        </w:trPr>
        <w:tc>
          <w:tcPr>
            <w:tcW w:w="9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Minimalne wymagania, które muszą spełniać wszystkie oferty: 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9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955" w:leader="none"/>
                <w:tab w:val="left" w:pos="4767" w:leader="none"/>
              </w:tabs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rzewidziane jest zastrzeżenie prawa do udzielenia zamówienia na podstawie ofert wstępnych bez przeprowadzenia</w:t>
              <w:br/>
              <w:t>negocjacji:</w:t>
              <w:tab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86" w:name="__Fieldmark__214_2642120501"/>
            <w:bookmarkStart w:id="187" w:name="__Fieldmark__214_2642120501"/>
            <w:bookmarkEnd w:id="18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88" w:name="__Fieldmark__215_2642120501"/>
            <w:bookmarkStart w:id="189" w:name="__Fieldmark__215_2642120501"/>
            <w:bookmarkEnd w:id="189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rzewidziany jest podział negocjacji na etapy w celu ograniczenia liczby ofert:</w:t>
            </w:r>
          </w:p>
        </w:tc>
      </w:tr>
      <w:tr>
        <w:trPr>
          <w:trHeight w:val="413" w:hRule="atLeast"/>
        </w:trPr>
        <w:tc>
          <w:tcPr>
            <w:tcW w:w="9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851" w:leader="none"/>
              </w:tabs>
              <w:ind w:left="4081" w:right="14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90" w:name="__Fieldmark__216_2642120501"/>
            <w:bookmarkStart w:id="191" w:name="__Fieldmark__216_2642120501"/>
            <w:bookmarkEnd w:id="19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92" w:name="__Fieldmark__217_2642120501"/>
            <w:bookmarkStart w:id="193" w:name="__Fieldmark__217_2642120501"/>
            <w:bookmarkEnd w:id="19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4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right="14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leży podać informacje na temat etapów negocjacji (w tym liczbę etapów):</w:t>
            </w:r>
          </w:p>
        </w:tc>
      </w:tr>
      <w:tr>
        <w:trPr>
          <w:trHeight w:val="281" w:hRule="atLeast"/>
        </w:trPr>
        <w:tc>
          <w:tcPr>
            <w:tcW w:w="9486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1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  <w:gridCol w:w="72"/>
        <w:gridCol w:w="133"/>
      </w:tblGrid>
      <w:tr>
        <w:trPr>
          <w:trHeight w:val="254" w:hRule="atLeast"/>
        </w:trPr>
        <w:tc>
          <w:tcPr>
            <w:tcW w:w="92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9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pacing w:before="80" w:after="0"/>
              <w:ind w:left="113" w:right="114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ksttreci211"/>
              <w:spacing w:before="160" w:after="0"/>
              <w:ind w:left="113" w:right="114" w:hanging="0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Informacje dodatkowe: 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4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-12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3.2) Informacje na temat dialogu konkurencyjnego</w:t>
            </w:r>
          </w:p>
        </w:tc>
      </w:tr>
      <w:tr>
        <w:trPr>
          <w:trHeight w:val="1003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80" w:after="0"/>
              <w:ind w:left="113" w:right="-1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Opis potrzeb i wymagań zamawiającego lub informacja o sposobie uzyskania tego opisu:</w:t>
            </w:r>
          </w:p>
          <w:p>
            <w:pPr>
              <w:pStyle w:val="Teksttreci211"/>
              <w:shd w:fill="auto" w:val="clear"/>
              <w:spacing w:before="80" w:after="0"/>
              <w:ind w:left="113" w:right="-12" w:hanging="0"/>
              <w:rPr/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3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40" w:after="0"/>
              <w:ind w:left="113" w:right="-1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a o wysokości nagród dla wykonawców, którzy podczas dialogu konkurencyjnego przedstawili rozwiązania</w:t>
              <w:br/>
              <w:t>stanowiące podstawę do składania ofert, jeżeli zamawiający przewiduje nagrody:</w:t>
            </w:r>
          </w:p>
          <w:p>
            <w:pPr>
              <w:pStyle w:val="Teksttreci211"/>
              <w:shd w:fill="auto" w:val="clear"/>
              <w:ind w:left="113" w:right="-12" w:hanging="0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360" w:after="0"/>
              <w:ind w:left="113" w:right="-1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Wstępny harmonogram postępowania: 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80" w:after="0"/>
              <w:ind w:left="113" w:right="11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Podział dialogu na etapy w celu ograniczenia liczby rozwiązań : </w:t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94" w:name="__Fieldmark__223_2642120501"/>
            <w:bookmarkStart w:id="195" w:name="__Fieldmark__223_2642120501"/>
            <w:bookmarkEnd w:id="19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96" w:name="__Fieldmark__224_2642120501"/>
            <w:bookmarkStart w:id="197" w:name="__Fieldmark__224_2642120501"/>
            <w:bookmarkEnd w:id="19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80" w:after="0"/>
              <w:ind w:left="113" w:right="114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Należy podać informacje na temat etapów dialogu: 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8" w:hRule="atLeast"/>
        </w:trPr>
        <w:tc>
          <w:tcPr>
            <w:tcW w:w="9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1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nformacje d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odatkowe: 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4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1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3.3) Informacje na temat partnerstwa innowacyjnego</w:t>
            </w:r>
          </w:p>
        </w:tc>
      </w:tr>
      <w:tr>
        <w:trPr>
          <w:trHeight w:val="790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11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Elementy opisu przedmiotu zamówienia definiujące minimalne wymagania, którym muszą odpowiadać wszystkie</w:t>
              <w:br/>
              <w:t xml:space="preserve">oferty: 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right="11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odział negocjacji na etapy w celu ograniczenia liczby ofert podlegających negocjacjom poprzez zastosowanie kryteriów</w:t>
              <w:br/>
              <w:t>oceny ofert wskazanych w specyfikacji istotnych warunków zamówienia:</w:t>
            </w:r>
          </w:p>
        </w:tc>
      </w:tr>
      <w:tr>
        <w:trPr>
          <w:trHeight w:val="341" w:hRule="atLeast"/>
        </w:trPr>
        <w:tc>
          <w:tcPr>
            <w:tcW w:w="94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4809" w:leader="none"/>
              </w:tabs>
              <w:ind w:left="4151" w:right="11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198" w:name="__Fieldmark__228_2642120501"/>
            <w:bookmarkStart w:id="199" w:name="__Fieldmark__228_2642120501"/>
            <w:bookmarkEnd w:id="19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00" w:name="__Fieldmark__229_2642120501"/>
            <w:bookmarkStart w:id="201" w:name="__Fieldmark__229_2642120501"/>
            <w:bookmarkEnd w:id="20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4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20" w:after="0"/>
              <w:ind w:left="113" w:right="114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Informacje dodatkowe: 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948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40" w:after="80"/>
              <w:ind w:left="284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V.4) Licytacja elektroniczn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</w:p>
        </w:tc>
      </w:tr>
      <w:tr>
        <w:trPr>
          <w:trHeight w:val="934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120" w:after="0"/>
              <w:ind w:left="112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Adres strony internetowej, na której będzie prowadzona licytacja elektroniczna:</w:t>
            </w:r>
          </w:p>
          <w:p>
            <w:pPr>
              <w:pStyle w:val="Teksttreci211"/>
              <w:shd w:fill="auto" w:val="clear"/>
              <w:spacing w:before="120" w:after="0"/>
              <w:ind w:left="112" w:hanging="0"/>
              <w:rPr>
                <w:b/>
                <w:b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93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4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2 z 1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19"/>
        <w:gridCol w:w="207"/>
      </w:tblGrid>
      <w:tr>
        <w:trPr>
          <w:trHeight w:val="254" w:hRule="atLeast"/>
        </w:trPr>
        <w:tc>
          <w:tcPr>
            <w:tcW w:w="9053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4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Adres strony internetowej, na której jest dostępny opis przedmiotu zamówienia w licytacji elektronicznej:</w:t>
            </w:r>
          </w:p>
          <w:p>
            <w:pPr>
              <w:pStyle w:val="Teksttreci211"/>
              <w:shd w:fill="auto" w:val="clear"/>
              <w:spacing w:before="120" w:after="0"/>
              <w:ind w:left="113" w:right="141" w:hanging="0"/>
              <w:rPr>
                <w:b/>
                <w:b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9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40" w:after="0"/>
              <w:ind w:left="113" w:right="14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Wymagania dotyczące rejestracji i identyfikacji wykonawców w licytacji elektronicznej, w tym wymagania techniczne</w:t>
              <w:br/>
              <w:t>urządzeń informatycznych:</w:t>
            </w:r>
          </w:p>
          <w:p>
            <w:pPr>
              <w:pStyle w:val="Teksttreci211"/>
              <w:shd w:fill="auto" w:val="clear"/>
              <w:spacing w:before="120" w:after="0"/>
              <w:ind w:left="113" w:right="141" w:hanging="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40" w:after="0"/>
              <w:ind w:left="113" w:right="141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Sposób postępowania w toku licytacji elektronicznej, w tym określenie minimalnych wysokości postąpień:</w:t>
            </w:r>
          </w:p>
          <w:p>
            <w:pPr>
              <w:pStyle w:val="Teksttreci211"/>
              <w:shd w:fill="auto" w:val="clear"/>
              <w:spacing w:before="120" w:after="0"/>
              <w:ind w:left="113" w:right="141" w:hanging="0"/>
              <w:rPr>
                <w:b/>
                <w:b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nformacje o liczbie etapów licytacji elektronicznej i czasie ich trwania:</w:t>
            </w:r>
          </w:p>
        </w:tc>
      </w:tr>
      <w:tr>
        <w:trPr>
          <w:trHeight w:val="398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Licytacja jednoetapow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02" w:name="__Fieldmark__235_2642120501"/>
            <w:bookmarkStart w:id="203" w:name="__Fieldmark__235_2642120501"/>
            <w:bookmarkEnd w:id="20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czas trwania: 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Licytacja wieloetapow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04" w:name="__Fieldmark__237_2642120501"/>
            <w:bookmarkStart w:id="205" w:name="__Fieldmark__237_2642120501"/>
            <w:bookmarkEnd w:id="20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etap nr</w:t>
            </w:r>
          </w:p>
        </w:tc>
        <w:tc>
          <w:tcPr>
            <w:tcW w:w="6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czas trwania etapu</w:t>
            </w:r>
          </w:p>
        </w:tc>
      </w:tr>
      <w:tr>
        <w:trPr>
          <w:trHeight w:val="379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Wykonawcy, którzy nie złożyli nowych postąpień, zostaną zakwalifikowani do następnego etapu:</w:t>
            </w:r>
          </w:p>
        </w:tc>
      </w:tr>
      <w:tr>
        <w:trPr>
          <w:trHeight w:val="542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220" w:leader="none"/>
              </w:tabs>
              <w:ind w:left="3408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06" w:name="__Fieldmark__244_2642120501"/>
            <w:bookmarkStart w:id="207" w:name="__Fieldmark__244_2642120501"/>
            <w:bookmarkEnd w:id="207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08" w:name="__Fieldmark__245_2642120501"/>
            <w:bookmarkStart w:id="209" w:name="__Fieldmark__245_2642120501"/>
            <w:bookmarkEnd w:id="209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Termin składania wniosków o dopuszczenie do udziału w licytacji elektronicznej:</w:t>
            </w:r>
          </w:p>
        </w:tc>
      </w:tr>
      <w:tr>
        <w:trPr>
          <w:trHeight w:val="499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1042" w:leader="none"/>
                <w:tab w:val="left" w:pos="1560" w:leader="none"/>
                <w:tab w:val="left" w:pos="2652" w:leader="none"/>
                <w:tab w:val="left" w:pos="5549" w:leader="none"/>
              </w:tabs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40"/>
                <w:szCs w:val="40"/>
              </w:rPr>
              <w:t>/</w:t>
            </w: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40"/>
                <w:szCs w:val="40"/>
              </w:rPr>
              <w:t>/</w:t>
            </w: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dd/mm/rrrr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  <w:t xml:space="preserve">Godzina: 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4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Termin otwarcia licytacji elektronicznej: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Termin i warunki zamknięcia licytacji elektronicznej: 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Istotne dla stron postanowienia, które zostaną wprowadzone do treści zawieranej umowy w sprawie zamówienia</w:t>
              <w:br/>
              <w:t xml:space="preserve">publicznego, albo ogólne warunki umowy, albo wzór umowy: 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Wymagania dotyczące zabezpieczenia należytego wykonania umowy: 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9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Informacje dodatkowe informacje: 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926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0" w:after="120"/>
              <w:ind w:left="113" w:hanging="0"/>
              <w:rPr/>
            </w:pPr>
            <w:r>
              <w:rPr>
                <w:rStyle w:val="StrongEmphasis"/>
                <w:color w:val="000000"/>
              </w:rPr>
              <w:t>IV.5) ZMIANA UMOWY</w:t>
            </w:r>
          </w:p>
        </w:tc>
      </w:tr>
      <w:tr>
        <w:trPr>
          <w:trHeight w:val="547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Przewiduje się istotne zmiany postanowień zawartej umowy w stosunku do treści oferty, na podstawie której</w:t>
              <w:br/>
              <w:t>dokonano wyboru wykonawcy:</w:t>
            </w:r>
          </w:p>
        </w:tc>
      </w:tr>
      <w:tr>
        <w:trPr>
          <w:trHeight w:val="461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4486" w:leader="none"/>
              </w:tabs>
              <w:ind w:left="3688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10" w:name="__Fieldmark__255_2642120501"/>
            <w:bookmarkStart w:id="211" w:name="__Fieldmark__255_2642120501"/>
            <w:bookmarkEnd w:id="211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12" w:name="__Fieldmark__256_2642120501"/>
            <w:bookmarkStart w:id="213" w:name="__Fieldmark__256_2642120501"/>
            <w:bookmarkEnd w:id="213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Należy wskazać zakres, charakter zmian oraz warunki wprowadzenia zmian:</w:t>
            </w:r>
          </w:p>
          <w:p>
            <w:pPr>
              <w:pStyle w:val="Teksttreci211"/>
              <w:shd w:fill="auto" w:val="clear"/>
              <w:spacing w:before="40" w:after="0"/>
              <w:ind w:left="113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Istotne postanowienia umowy, które zostaną wprowadzonego treści zawieranej umowy stanowią zał. nr 4 do siwz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260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3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  <w:gridCol w:w="251"/>
      </w:tblGrid>
      <w:tr>
        <w:trPr>
          <w:trHeight w:val="254" w:hRule="atLeast"/>
        </w:trPr>
        <w:tc>
          <w:tcPr>
            <w:tcW w:w="923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48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6) I</w:t>
            </w:r>
            <w:r>
              <w:rPr>
                <w:rStyle w:val="StrongEmphasis"/>
                <w:smallCaps/>
                <w:color w:val="000000"/>
                <w:sz w:val="18"/>
                <w:szCs w:val="18"/>
              </w:rPr>
              <w:t>nformacje administracyjne</w:t>
            </w:r>
          </w:p>
        </w:tc>
      </w:tr>
      <w:tr>
        <w:trPr>
          <w:trHeight w:val="491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V.6.1) Sposób udostępniania informacji o charakterze poufnym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9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Środki służące ochronie informacji o charakterze poufnym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dotyczy)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IV.6.2) Termin składania ofert lub wniosków o dopuszczenie do udziału w postępowaniu 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1029" w:leader="none"/>
                <w:tab w:val="left" w:pos="1547" w:leader="none"/>
                <w:tab w:val="left" w:pos="2625" w:leader="none"/>
                <w:tab w:val="left" w:pos="6530" w:leader="none"/>
              </w:tabs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40"/>
                <w:szCs w:val="40"/>
              </w:rPr>
              <w:t>/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40"/>
                <w:szCs w:val="40"/>
              </w:rPr>
              <w:t>/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dd/mm/rrrr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  <w:t xml:space="preserve">Godzina: 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4:00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right="12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Skrócenie terminu składania wniosków, ze względu na pilną potrzebę udzielenia zamówieni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przetarg nieograniczony,</w:t>
              <w:br/>
              <w:t>przetarg ograniczony, negocjacje z ogłoszeniem):</w:t>
            </w:r>
          </w:p>
        </w:tc>
      </w:tr>
      <w:tr>
        <w:trPr>
          <w:trHeight w:val="287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4081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14" w:name="__Fieldmark__264_2642120501"/>
            <w:bookmarkStart w:id="215" w:name="__Fieldmark__264_2642120501"/>
            <w:bookmarkEnd w:id="215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16" w:name="__Fieldmark__265_2642120501"/>
            <w:bookmarkStart w:id="217" w:name="__Fieldmark__265_2642120501"/>
            <w:bookmarkEnd w:id="217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7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Wskazać powody: 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right="68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Język lub języki, w jakich mogą być sporządzane oferty lub wnioski o dopuszczenie do udziału w postępowaniu:</w:t>
            </w:r>
            <w:r>
              <w:rPr/>
              <w:br/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Polski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6.3) Termin związania ofertą</w:t>
            </w:r>
          </w:p>
        </w:tc>
      </w:tr>
      <w:tr>
        <w:trPr>
          <w:trHeight w:val="418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847" w:leader="none"/>
                <w:tab w:val="left" w:pos="1421" w:leader="none"/>
                <w:tab w:val="left" w:pos="2397" w:leader="none"/>
              </w:tabs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40"/>
                <w:szCs w:val="40"/>
              </w:rPr>
              <w:t>/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40"/>
                <w:szCs w:val="40"/>
              </w:rPr>
              <w:t>/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dd/mm/rrrr)</w:t>
            </w:r>
          </w:p>
        </w:tc>
      </w:tr>
      <w:tr>
        <w:trPr>
          <w:trHeight w:val="245" w:hRule="atLeast"/>
        </w:trPr>
        <w:tc>
          <w:tcPr>
            <w:tcW w:w="94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ub</w:t>
            </w:r>
          </w:p>
        </w:tc>
      </w:tr>
      <w:tr>
        <w:trPr>
          <w:trHeight w:val="374" w:hRule="atLeast"/>
        </w:trPr>
        <w:tc>
          <w:tcPr>
            <w:tcW w:w="9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2065" w:leader="none"/>
              </w:tabs>
              <w:spacing w:before="0" w:after="40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okres w dniach: 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od ostatecznego terminu składania ofert)</w:t>
            </w:r>
          </w:p>
        </w:tc>
      </w:tr>
      <w:tr>
        <w:trPr>
          <w:trHeight w:val="826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28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6.4) Przewiduje się unieważnienie postępowania o udzielenie zamówienia, w przypadku nieprzyznania</w:t>
              <w:br/>
              <w:t>środków pochodzących z budżetu Unii Europejskiej oraz niepodlegających zwrotowi środków z pomocy</w:t>
              <w:br/>
              <w:t>udzielonej przez państwa członkowskie Europejskiego Porozumienia o Wolnym Handlu (EFTA), które miały być</w:t>
              <w:br/>
              <w:t>przeznaczone na sfinansowanie całości lub części zamówienia</w:t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515" w:leader="none"/>
              </w:tabs>
              <w:ind w:left="3759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18" w:name="__Fieldmark__272_2642120501"/>
            <w:bookmarkStart w:id="219" w:name="__Fieldmark__272_2642120501"/>
            <w:bookmarkEnd w:id="219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  <w:lang w:val="de-DE" w:eastAsia="de-DE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20" w:name="__Fieldmark__273_2642120501"/>
            <w:bookmarkStart w:id="221" w:name="__Fieldmark__273_2642120501"/>
            <w:bookmarkEnd w:id="221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right="128" w:hanging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6.5) Przewiduje się unieważnienie postępowania o udzielenie zamówienia, jeżeli środki służące sfinansowaniu</w:t>
              <w:br/>
              <w:t>zamówień na badania naukowe lub prace rozwojowe, które zamawiający zamierzał przeznaczyć na</w:t>
              <w:br/>
              <w:t>sfinansowanie całości lub części zamówienia, nie zostały mu przyznane</w:t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277" w:leader="none"/>
              </w:tabs>
              <w:ind w:left="3479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22" w:name="__Fieldmark__274_2642120501"/>
            <w:bookmarkStart w:id="223" w:name="__Fieldmark__274_2642120501"/>
            <w:bookmarkEnd w:id="223"/>
            <w:r>
              <w:rPr>
                <w:rStyle w:val="StrongEmphasis"/>
                <w:color w:val="000000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StrongEmphasis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18"/>
                <w:szCs w:val="18"/>
                <w:color w:val="000000"/>
              </w:rPr>
              <w:fldChar w:fldCharType="separate"/>
            </w:r>
            <w:bookmarkStart w:id="224" w:name="__Fieldmark__275_2642120501"/>
            <w:bookmarkStart w:id="225" w:name="__Fieldmark__275_2642120501"/>
            <w:bookmarkEnd w:id="225"/>
            <w:r/>
            <w:r>
              <w:rPr>
                <w:rStyle w:val="StrongEmphasis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V.6.6) Informacje dodatkowe:</w:t>
            </w:r>
          </w:p>
          <w:p>
            <w:pPr>
              <w:pStyle w:val="Teksttreci211"/>
              <w:ind w:left="113" w:hanging="0"/>
              <w:rPr/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t>Wymagania dotyczące zabezpieczenia należytego wykonania umowy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ksttreci211"/>
              <w:ind w:left="113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.</w:t>
              <w:tab/>
              <w:t>Zamawiający żąda od wybranego Wykonawcy wniesienia zabezpieczenia należytego wykonania umowy, zwanego dalej zabezpieczeniem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.</w:t>
              <w:tab/>
              <w:t>Zabezpieczenie służy pokryciu roszczeń z tytułu niewykonania lub nienależytego wykonania umowy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.</w:t>
              <w:tab/>
              <w:t>Zabezpieczenie należy wnieść najpóźniej w dniu podpisania umowy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.</w:t>
              <w:tab/>
              <w:t>Wykonawca wniesie zabezpieczenie w wysokości :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5 % ceny całkowitej, podanej w ofercie</w:t>
            </w:r>
          </w:p>
          <w:p>
            <w:pPr>
              <w:pStyle w:val="Teksttreci211"/>
              <w:ind w:left="113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5.</w:t>
              <w:tab/>
              <w:t>Zabezpieczenie może być wnoszone według wyboru Wykonawcy w jednej lub w kilku następujących formach: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)</w:t>
              <w:tab/>
              <w:t xml:space="preserve">Pieniądzu – przelew na nr konta Zamawiającego: Bank Śląski O/Gliwice: 47 1050 1298 1000 0090 3151 9912 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)</w:t>
              <w:tab/>
              <w:t>poręczeniach bankowych lub poręczeniach spółdzielczej kasy oszczędnościowo- kredytowej, z tym że zobowiązanie kasy jest zawsze zobowiązaniem pieniężnym;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)</w:t>
              <w:tab/>
              <w:t>gwarancjach bankowych;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)</w:t>
              <w:tab/>
              <w:t>gwarancjach ubezpieczeniowych;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5)</w:t>
              <w:tab/>
              <w:t>poręczeniach udzielanych przez podmioty, o których mowa w art. 6b ust. 5 pkt 2 ustawy z dnia 9 listopada 2000 r. o utworzeniu Polskiej Agencji Rozwoju Przedsiębiorczości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.</w:t>
              <w:tab/>
              <w:t>Zamawiający nie wyraża zgody na wniesienie zabezpieczania w formach innych niż wymienione powyżej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.</w:t>
              <w:tab/>
              <w:t>Zabezpieczenie wnoszone w pieniądzu Wykonawca wpłaca przelewem na rachunek bankowy wskazany przez Zamawiającego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8.</w:t>
              <w:tab/>
              <w:t>Wniesienie zabezpieczenia w pieniądzu Zamawiający uznaje za skuteczne, jeżeli jest ono wniesione tj. znajdzie się na rachunku bankowym Zamawiającego – data uznania rachunku Zamawiającego - przed upływem terminu zawarcia umowy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9.</w:t>
              <w:tab/>
      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0.</w:t>
              <w:tab/>
              <w:t>Potwierdzenie wniesienia zabezpieczenia w formach, o których mowa w ust. 5 pkt 2-5 muszą być złożone w pokoju Sekcji Księgowości lokalizacji Zamawiającego, Szpital Wielospecjalistyczny Sp. z o.o. ul. Kościuszki 1, 44-100 Gliwice  czynnej w dni powszednie w godz. 7:35-15:00,  – najpóźniej w dniu podpisania umowy.</w:t>
            </w:r>
          </w:p>
          <w:p>
            <w:pPr>
              <w:pStyle w:val="Teksttreci211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1.</w:t>
              <w:tab/>
              <w:t>W przypadku wniesienia zabezpieczenia w formie innej niż w pieniądzu w dokumencie stanowiącym zabezpieczenie musi być zapis, iż poręczyciel/ gwarant zobowiązuje się bezwarunkowo tj. na pierwsze żądanie beneficjenta, do zapłaty pełnej kwoty zabezpieczenia na jego rzecz w terminie do 30 dni oraz m.in. określenie kwoty poręczenia, wskazanie gwaranta poręczenia, wskazanie beneficjenta poręczenia, nieodwołalność poręczenia.</w:t>
            </w:r>
          </w:p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2.</w:t>
              <w:tab/>
              <w:t>Zamawiający zwraca 70% wysokości zabezpieczenia w terminie 30 dni od dnia wykonania zamówienia i uznania przez Zamawiającego za należycie wykonane . Zaś 30% wniesionego zabezpieczenia Wykonawca pozostawi na poczet zabezpieczenia roszczeń z tytułu rękojmi za wady, które zostanie zwrócone nie później niż w 15 dniu po upływie okresu rękojmi za wady.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5" w:hRule="atLeast"/>
        </w:trPr>
        <w:tc>
          <w:tcPr>
            <w:tcW w:w="948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4 z 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59"/>
        <w:gridCol w:w="4333"/>
        <w:gridCol w:w="2431"/>
        <w:gridCol w:w="251"/>
      </w:tblGrid>
      <w:tr>
        <w:trPr>
          <w:trHeight w:val="254" w:hRule="atLeast"/>
        </w:trPr>
        <w:tc>
          <w:tcPr>
            <w:tcW w:w="9235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86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color w:val="000000"/>
              </w:rPr>
              <w:t>ZAŁĄCZNIK</w:t>
            </w:r>
          </w:p>
        </w:tc>
      </w:tr>
      <w:tr>
        <w:trPr>
          <w:trHeight w:val="422" w:hRule="atLeast"/>
        </w:trPr>
        <w:tc>
          <w:tcPr>
            <w:tcW w:w="9486" w:type="dxa"/>
            <w:gridSpan w:val="5"/>
            <w:tcBorders/>
            <w:shd w:fill="FFFFFF" w:val="clear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INFORMACJE DOTYCZĄCE OFERT CZĘŚCIOWYCH</w:t>
            </w:r>
          </w:p>
        </w:tc>
      </w:tr>
      <w:tr>
        <w:trPr>
          <w:trHeight w:val="554" w:hRule="atLeast"/>
        </w:trPr>
        <w:tc>
          <w:tcPr>
            <w:tcW w:w="247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C</w:t>
            </w:r>
            <w:r>
              <w:rPr>
                <w:rStyle w:val="StrongEmphasis"/>
                <w:smallCaps/>
                <w:color w:val="000000"/>
                <w:sz w:val="15"/>
                <w:szCs w:val="15"/>
              </w:rPr>
              <w:t xml:space="preserve">zęść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nr 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1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N</w:t>
            </w:r>
            <w:r>
              <w:rPr>
                <w:rStyle w:val="StrongEmphasis"/>
                <w:smallCaps/>
                <w:color w:val="000000"/>
                <w:sz w:val="15"/>
                <w:szCs w:val="15"/>
              </w:rPr>
              <w:t xml:space="preserve">azwa 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) Krótki opis przedmiotu zamówieni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wielkość, zakres, rodzaj i ilość dostaw, usług lub robót budowlanych lub</w:t>
              <w:br/>
              <w:t>określenie zapotrzebowania i wymagań),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a w przypadku partnerstwa innowacyjnego - określenie zapotrzebowania</w:t>
              <w:br/>
              <w:t>na innowacyjny produkt, usługę lub roboty budowlane</w:t>
              <w:br/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) W</w:t>
            </w:r>
            <w:r>
              <w:rPr>
                <w:rStyle w:val="StrongEmphasis"/>
                <w:smallCaps/>
                <w:color w:val="000000"/>
                <w:sz w:val="18"/>
                <w:szCs w:val="18"/>
              </w:rPr>
              <w:t xml:space="preserve">spólny </w:t>
            </w:r>
            <w:r>
              <w:rPr>
                <w:rStyle w:val="StrongEmphasis"/>
                <w:color w:val="000000"/>
                <w:sz w:val="18"/>
                <w:szCs w:val="18"/>
              </w:rPr>
              <w:t>S</w:t>
            </w:r>
            <w:r>
              <w:rPr>
                <w:rStyle w:val="StrongEmphasis"/>
                <w:smallCaps/>
                <w:color w:val="000000"/>
                <w:sz w:val="18"/>
                <w:szCs w:val="18"/>
              </w:rPr>
              <w:t xml:space="preserve">łownik </w:t>
            </w:r>
            <w:r>
              <w:rPr>
                <w:rStyle w:val="StrongEmphasis"/>
                <w:color w:val="000000"/>
                <w:sz w:val="18"/>
                <w:szCs w:val="18"/>
              </w:rPr>
              <w:t>Z</w:t>
            </w:r>
            <w:r>
              <w:rPr>
                <w:rStyle w:val="StrongEmphasis"/>
                <w:smallCaps/>
                <w:color w:val="000000"/>
                <w:sz w:val="18"/>
                <w:szCs w:val="18"/>
              </w:rPr>
              <w:t xml:space="preserve">amówień </w:t>
            </w:r>
            <w:r>
              <w:rPr>
                <w:rStyle w:val="StrongEmphasis"/>
                <w:color w:val="000000"/>
                <w:sz w:val="18"/>
                <w:szCs w:val="18"/>
              </w:rPr>
              <w:t>(CPV)</w:t>
            </w:r>
          </w:p>
        </w:tc>
      </w:tr>
      <w:tr>
        <w:trPr>
          <w:trHeight w:val="518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Główny kod CPV</w:t>
            </w:r>
          </w:p>
        </w:tc>
        <w:tc>
          <w:tcPr>
            <w:tcW w:w="7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3378" w:leader="none"/>
                <w:tab w:val="left" w:pos="3896" w:leader="none"/>
                <w:tab w:val="left" w:pos="4400" w:leader="none"/>
              </w:tabs>
              <w:ind w:left="2903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-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Dodatkowe kody CPV</w:t>
            </w:r>
          </w:p>
        </w:tc>
        <w:tc>
          <w:tcPr>
            <w:tcW w:w="71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3378" w:leader="none"/>
                <w:tab w:val="left" w:pos="3896" w:leader="none"/>
                <w:tab w:val="left" w:pos="4400" w:leader="none"/>
              </w:tabs>
              <w:spacing w:before="0" w:after="40"/>
              <w:ind w:left="2903" w:hanging="0"/>
              <w:rPr/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-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3378" w:leader="none"/>
                <w:tab w:val="left" w:pos="3896" w:leader="none"/>
                <w:tab w:val="left" w:pos="4400" w:leader="none"/>
              </w:tabs>
              <w:spacing w:before="0" w:after="40"/>
              <w:ind w:left="2903" w:hanging="0"/>
              <w:rPr/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.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-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3) Wartość części zamówienia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jeżeli zamawiający podaje informacje o wartości zamówienia)</w:t>
            </w:r>
            <w:r>
              <w:rPr>
                <w:rStyle w:val="StrongEmphasis"/>
                <w:bCs w:val="false"/>
                <w:i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922" w:hRule="atLeast"/>
        </w:trPr>
        <w:tc>
          <w:tcPr>
            <w:tcW w:w="94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spacing w:before="12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Wartość bez VAT: 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]</w:t>
              <w:tab/>
              <w:t>Waluta: 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) C</w:t>
            </w:r>
            <w:r>
              <w:rPr>
                <w:rStyle w:val="StrongEmphasis"/>
                <w:smallCaps/>
                <w:color w:val="000000"/>
                <w:sz w:val="18"/>
                <w:szCs w:val="18"/>
              </w:rPr>
              <w:t>zas trwania lub termin wykonania</w:t>
            </w:r>
          </w:p>
        </w:tc>
      </w:tr>
      <w:tr>
        <w:trPr>
          <w:trHeight w:val="403" w:hRule="atLeast"/>
        </w:trPr>
        <w:tc>
          <w:tcPr>
            <w:tcW w:w="9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tabs>
                <w:tab w:val="clear" w:pos="708"/>
                <w:tab w:val="left" w:pos="2289" w:leader="none"/>
                <w:tab w:val="left" w:pos="2653" w:leader="none"/>
              </w:tabs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Okres w miesiącach: 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ub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dniach: 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ub</w:t>
            </w:r>
          </w:p>
        </w:tc>
      </w:tr>
      <w:tr>
        <w:trPr>
          <w:trHeight w:val="374" w:hRule="atLeast"/>
        </w:trPr>
        <w:tc>
          <w:tcPr>
            <w:tcW w:w="94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1911" w:leader="none"/>
                <w:tab w:val="left" w:pos="2401" w:leader="none"/>
                <w:tab w:val="left" w:pos="3199" w:leader="none"/>
                <w:tab w:val="left" w:pos="6068" w:leader="none"/>
                <w:tab w:val="left" w:pos="6642" w:leader="none"/>
                <w:tab w:val="left" w:pos="7818" w:leader="none"/>
              </w:tabs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data rozpoczęcia: 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36"/>
                <w:szCs w:val="36"/>
              </w:rPr>
              <w:t>/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36"/>
                <w:szCs w:val="36"/>
              </w:rPr>
              <w:t>/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dd/mm/rrrr)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lub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zakończenia: 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36"/>
                <w:szCs w:val="36"/>
              </w:rPr>
              <w:t>/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36"/>
                <w:szCs w:val="36"/>
              </w:rPr>
              <w:t>/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dd/mm/rrrr)</w:t>
            </w:r>
          </w:p>
        </w:tc>
      </w:tr>
      <w:tr>
        <w:trPr>
          <w:trHeight w:val="509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) K</w:t>
            </w:r>
            <w:r>
              <w:rPr>
                <w:rStyle w:val="StrongEmphasis"/>
                <w:smallCaps/>
                <w:color w:val="000000"/>
                <w:sz w:val="18"/>
                <w:szCs w:val="18"/>
              </w:rPr>
              <w:t>ryteria oceny ofert</w:t>
            </w:r>
          </w:p>
        </w:tc>
      </w:tr>
      <w:tr>
        <w:trPr>
          <w:trHeight w:val="295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Kryteria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Znaczenie</w:t>
            </w:r>
          </w:p>
        </w:tc>
      </w:tr>
      <w:tr>
        <w:trPr>
          <w:trHeight w:val="398" w:hRule="atLeast"/>
        </w:trPr>
        <w:tc>
          <w:tcPr>
            <w:tcW w:w="680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80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680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left="113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9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before="80" w:after="0"/>
              <w:ind w:left="113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6) I</w:t>
            </w:r>
            <w:r>
              <w:rPr>
                <w:rStyle w:val="StrongEmphasis"/>
                <w:smallCaps/>
                <w:color w:val="000000"/>
                <w:sz w:val="18"/>
                <w:szCs w:val="18"/>
              </w:rPr>
              <w:t>nformacje dodatkowe</w:t>
            </w:r>
            <w:r>
              <w:rPr>
                <w:rStyle w:val="StrongEmphasis"/>
                <w:color w:val="000000"/>
                <w:sz w:val="18"/>
                <w:szCs w:val="18"/>
              </w:rPr>
              <w:t>:</w:t>
            </w:r>
          </w:p>
          <w:p>
            <w:pPr>
              <w:pStyle w:val="Teksttreci211"/>
              <w:shd w:fill="auto" w:val="clear"/>
              <w:spacing w:before="80" w:after="0"/>
              <w:ind w:left="11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8" w:hRule="atLeast"/>
        </w:trPr>
        <w:tc>
          <w:tcPr>
            <w:tcW w:w="9486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8"/>
                <w:tab w:val="left" w:pos="696" w:leader="hyphen"/>
                <w:tab w:val="left" w:pos="6998" w:leader="hyphen"/>
              </w:tabs>
              <w:spacing w:before="240" w:after="0"/>
              <w:ind w:left="1645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--------------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Wykorzystać powyższy załącznik w liczbie odpowiadającej liczbie części)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18"/>
                <w:szCs w:val="18"/>
              </w:rPr>
              <w:t>--------------</w:t>
            </w:r>
          </w:p>
        </w:tc>
      </w:tr>
      <w:tr>
        <w:trPr>
          <w:trHeight w:val="274" w:hRule="atLeast"/>
        </w:trPr>
        <w:tc>
          <w:tcPr>
            <w:tcW w:w="94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5 z 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17" w:right="11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Teksttreci213pt">
    <w:name w:val="Tekst treści (2) + 13 pt"/>
    <w:qFormat/>
    <w:rPr>
      <w:rFonts w:ascii="Times New Roman;Times New Roman" w:hAnsi="Times New Roman;Times New Roman" w:cs="Times New Roman;Times New Roman"/>
      <w:spacing w:val="0"/>
      <w:sz w:val="26"/>
      <w:szCs w:val="26"/>
      <w:shd w:fill="FFFFFF" w:val="clear"/>
    </w:rPr>
  </w:style>
  <w:style w:type="character" w:styleId="Teksttreci212pt">
    <w:name w:val="Tekst treści (2) + 12 pt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Teksttreci21">
    <w:name w:val="Tekst treści (2)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SimSun;宋体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6:00Z</dcterms:created>
  <dc:creator>Dominik_Krus</dc:creator>
  <dc:description>ZNAKI:20528</dc:description>
  <cp:keywords/>
  <dc:language>en-US</dc:language>
  <cp:lastModifiedBy>Agnieszka Gębiś</cp:lastModifiedBy>
  <dcterms:modified xsi:type="dcterms:W3CDTF">2018-10-2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52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5 13:43:49</vt:lpwstr>
  </property>
  <property fmtid="{D5CDD505-2E9C-101B-9397-08002B2CF9AE}" pid="8" name="wk_stat:znaki:liczba">
    <vt:lpwstr>20528</vt:lpwstr>
  </property>
</Properties>
</file>