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nr 1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ARAT DO ZNIECZULANIA Z MONITOREM DLA DZIECI I DOROSŁYCH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l/typ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k produkcji: </w:t>
      </w:r>
    </w:p>
    <w:tbl>
      <w:tblPr>
        <w:tblW w:w="9831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139"/>
        <w:gridCol w:w="1590"/>
        <w:gridCol w:w="2226"/>
      </w:tblGrid>
      <w:tr>
        <w:trPr>
          <w:trHeight w:val="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 WYMAGA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AMETRY OFEROWANE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WIERDZENIE PARAMETRU NA STRONIE INSTRUKCJI LUB FOLDERU (*)</w:t>
            </w:r>
          </w:p>
        </w:tc>
      </w:tr>
      <w:tr>
        <w:trPr>
          <w:trHeight w:val="44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parat do znieczulenia ogólnego dla  dzieci i dorosłych, jezdny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do 150 k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dostosowane do  230 V 50 Hz 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udowane fabrycznie gniazda elektryczne 230 V (minimum 3 gniazd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ywidualne, automatyczne bezpieczniki gniazd elektryczny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posażony w blat do pisania i minimum dwie szuflady na akcesori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łka jezdne ( z hamulcem  minimum dwóch kół 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budowane oświetlenie blatu typu LED z regulacją natężenia światł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gazowe (N2O,O2, powietrze) z sieci centralnej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waryjne zasilanie gazowe z 10 l butli (O2 i N2O 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a ciśnień gazów zasilających na ekranie respirato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cyzyjne  przepływomierze  dla tlenu, podtlenku azotu i powietrza , wyświetlanie przepływów gazów na ekranie wentylatora aparatu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pływomierze umożliwiające podaż gazów w systemie anestezji z niskimi przepływami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udowany przepływomierz tlenowy niezależny od układu okrężnego do stosowania podczas znieczuleń przewodowych z regulowanym przepływem  O2 minimum do 10l/mi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chaniczny przepływomierz zbiorczy świeżych gazów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ystem automatycznego utrzymywania stężenia tlenu w mieszaninie z podtlenkiem azotu na poziomie min. 25%. Automatyczne odcięcie podtlenku azotu przy braku zasilania w tlen 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kład oddechowy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aktowy układ oddechowy okrężny do wentylacji dorosłych o niskiej podatnośc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kład oddechowy o prostej budowie, łatwy do wymiany i sterylizacji pozbawiony lateksu o całkowitej pojemności nie większej niż 3,5 L. wraz z pojemnikiem absorbera CO2  i bypassem CO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stosowany do prowadzenia znieczulenia w systemach półotwartym i półzamkniętym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ejście tlenowe o dużej wydajności  min.25l /mi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lorazowy pochłaniacz dwutlenku węgla o obudowie przeziernej i pojemności max. 1,5 l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stosowania zamiennego pochłaniaczy wielorazowych i jednorazowych podczas znieczulenia bez rozszczelnienia układu i stosowania narzędz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iminacja gazów poanestetycznych poza salę operacyjną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irator anestetycz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yby wentylacji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prowadzenia wentylacji ręcznej natychmiast po przełączeniu z wentylacji mechanicznej przy pomocy dźwigni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wentylacji ciśnieniowo zmien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wentylacji objętościowo zmien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MV – synchronizowana przerywana wentylacja wymuszona w trybie objętościowym i ciśnieniowym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cyzyjny wyzwalacz przepływowy z precyzyjną regulacją czułości                                                               min. od 0, 2 l/min – 10 l/mi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yb wentylacji PSV z zabezpieczeniem na wypadek bezdechu ( automatyczna wentylacja zapasow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EEP min. od 4 do 25 cm H2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ulacj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ulacja stosunku wdechu do wydechu – minimum 2: 1 do 1: 4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ulacja częstości oddechu minimum od 4 do 100 /min. wentylacja objętościowa i ciśnieniowa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objętości oddechowej minimum od 20 do 1400 ml - wentylacja objętościow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objętości oddechowej minimum od 5 do 1400 ml - wentylacja ciśnieniow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ulacja ciśnienia wdechu przy PCV minimum: od 5 do 60 cm H2O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owana pauza wdechowa w zakresie minimum 5-60 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arm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arm niskiej pojemności minutowej MV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 niskiej objętości oddechowej TV z regulowanymi progami ( górnym i dolnym). Możliwość czasowego zawieszenia  alarmu TV np. podczas indukcji znieczule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arm minimalnego i maksymalnego ciśnienia wdechoweg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arm braku zasilania w energię elektryczną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arm braku zasilania w gazy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 Apne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MIAR I OBRAZOWANIE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ężenie tlenu w gazach oddechowych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objętości oddechowej T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pojemności minutowej M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miar częstości oddechowej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ciśnienia szczytoweg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ciśnienia średnieg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śnienia PEE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ść oddycha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ometr pomiaru ciśnienia w drogach oddechowych wyświetlany na ekranie wentylato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miar stężenia wdechowego i wydechowego tlenu w gazach oddechowych w aparacie do znieczulania metoda paramagnetyczn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miar stężenia gazów i środków anestetycznych dla mieszaniny wdechowej i wydechowej dla: podtlenku azotu, sevofluranu, desfluranu, izofluranu w aparacie do znieczulani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matyczna identyfikacja anestetyku wziewnego i pomiar MAC w aparacie do znieczulani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atybilność modułu gazowego pomiędzy aparatem i monitore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ozbudowy o pomiar i obrazowanie spirometrii minimum pętl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śnienie – objętość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śnienie – przepły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pływ – objętość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zapisania pętli referencyjnej i zapamiętania minimum 5 wyświetlonych pętli spirometrycznyc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ezentacja graficzn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kran kolorowy  do prezentacji parametrów znieczulenia i krzywy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przekątnej minimum 6”. Rozdzielczość minimum 1024x768 piksel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owanie poprzez pokrętło, przyciski i ekran dotykowy dla zwiększenia bezpieczeństwa prac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konfigurowania minimum trzech stron ekranu wentylato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zentacja prężności dwutlenku węgla - CO2 w strumieniu wdechowym i wydechowym w aparacie do znieczulenia wraz z krzywą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razowanie krzywej koncentracji anestetyku wziewnego w aparacie do znieczulenia na wdechu i wydechu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razowanie krzywej ciśnienia w drogach oddechowych w aparacie do znieczule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razowanie krzywej przepływu w drogach oddechowych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OWNI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owniki do  sevofluranu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wyt do dwóch parowników mocowanych jednocześnie 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matyczny test szczelności parowników z zapisem wyniku testu w dzienniku uwidacznianym na ekranie respiratora aparatu do znieczuleni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budowany ssak injectorowy  do podłączenia do pojemników 1,0 l z wymiennymi wkładami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ikacja z aparatem w języku polski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rukcja obsługi w języku polskim z dostawą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itor pacjenta do aparatu do znieczule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itor przystosowany do transportu: wygodny uchwyt umożliwiający użycie dwóch rąk jednocześnie, waga max. 4,5 kg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że, czytelne światło alarmu. Kolor alarmu zależny od stopnia ważności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umulator wymienny przez użytkownika bez potrzeby rozkręcania monitora, czas pracy min. 180 min. Czas ładowania poniżej 4h do 90% pojemności bateri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skaźnik naładowania akumulatora bezpośrednio na akumulatorze - niezależnie od monitora głównego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zystkie mierzone parametry wyświetlane jednocześnie na ekrani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wisze bezpośredniego dostępu na obudowie monitora, min. NIBP start/stop, zrzut ekranu, wyciszenie alarmów, powrót do ekranu głównego, trend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rozbudowy o port synchronizacji z defibrylatorem oraz port do systemu przywoływania pielęgniarki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y pomiarowe kodowane za pomocą różnych kolorów, w celu ułatwienia identyfikacji odpowiednich akcesoriów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ran monitora, dotykowy w technologii pojemnościowej, wysokiej jakości, o przekątnej min. 12" i rozdzielczości min. 1280x800. Możliwość podłączenia ekranu powielająceg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wyświetlania min. 6 krzywych wraz z odpowiadającymi parametrami cyfrowymi oraz dodatkowych 4 pól numerycznych. Możliwość wyświetlania "ekranu dużych cyfr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tawie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nawigacji menu monitora z automatyczną rekonfiguracją ekranu umożliwiającą jednoczesny podgląd wszystkich mierzonych parametrów i krzywyc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matyczna rekonfiguracja ekranu po pojawieniu się nowych mierzonych parametrów (modułu, przewody)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7 różnych konfigurowalnych trybów monitora, umożliwiających zapis różnych ustawień ekranu (kolory, parametry, krzywe, limity alarmowe)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arm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rmy wizualne i dźwiękowe, schemat uzależniony od stopnia alarmu. Alarm powinien być reprezentowany przez:</w:t>
              <w:br/>
              <w:t>- informację tekstową</w:t>
              <w:br/>
              <w:t>- migającą wartość parametru, który przekroczył granicę</w:t>
              <w:br/>
              <w:t>- alarm dźwiękowy o zróżnicowanym sygnale w zależności od stopnia</w:t>
              <w:br/>
              <w:t xml:space="preserve">- lampkę alarmu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3 kategorie alarmów, dodatkowo alarmy informacyjne (techniczn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ęczne i automatyczne ustawienie granic alarmowych - automatyczne dopasowanie w zależności od obecnie wskazywanych wartośc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za alarmu min. 2 mi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toria alarmów min. 20 przypadków z zapisem daty, stopnia oraz opisem alarmu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end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ndy numeryczne i graficzne z min. 72h (także trendy ST), rozdzielczość min. 1 mi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24 różne parametry wyświetlane w postaci trendu graficzneg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wyświetlania minitrendów (wraz z pozostałymi mierzonymi parametrami i krzywymi) długości min. 30 mi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test monitora zwiększający bezpieczeństwo - z procedurą testową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rozbudowy o min. 3 kanałowy rejestrator termiczny, wbudowany w monitor - wydruk możliwy podczas transportu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K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iar EKG z 3 lub 5 elektrod. W komplecie przewód 5 elektrodowy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wyświetlania 3 różnych odprowadzeń (w przypadku 5 elektrod) jednocześnie, lub prezentacji EKG w formie kaskady na min. 3 polach krzywyc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ęstość akcji serca min. 30 -300 ud./mi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rywanie arytmii z min. 4 odprowadzeń jednocześnie. Min. 16 rodzajów arytmii. Alarm arytmi z podaniem nazwy zaburzenia rytmu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wyświetlania siatki EK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tekcja stymulatora, prezentacja stymulacji na krzywej EK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ęstość oddechowa mierzona metodą impedancyjną z elektrod EK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ęstość oddechu min. 5 -120 odd/mi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O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zentacja krzywej pletyzmograficznej oraz wartości saturacji w technologii Masimo odpornej na artefakty ruchowe i niską perfuzję. W komplecie przewód i czujnik dla dziec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SpO2 min. 1-1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B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iar NIBP metodą oscylometryczną, techniką dwutubową w celu zwiększenia dokładności i bezpieczeństwa. Skokowa deflacja mankietu. Przewód zakończony szybkozłączką umożliwiającą wymianę mankietu bez wkręcania. W komplecie przewód oraz mankiety dla dorosłych w 2 rozmiarach, 2 dla dzieci i 3 mankiety dla pacjentów otyłych na przedra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pomiaru NIBP min. 10 - 290 mmH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iar NIBP ręczny, pilny lub automatyczny w zakresie min. 1 - 120 mi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zastopowania inflacji w dowolnym momencie przy pomocy przycisku funkcyjneg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został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iar temperatury powierzchniowej z możliwością rozbudowy o drugi kanał temperatury bez udziału serwisu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iar min. 2 kanałów ciśnienia krwawego . Zakres min. -40 -320mmH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iar zwiotczenia mięśniowego w formie modułu lub urządzenia zewnętrzneg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rozbudowy o rejestrator termiczny  min. 3 przebiegów, o wysokiej rozdzielczości poziomej, min. 24 pkt/mm przy prędkości przesuwu 25mm/s oraz trendów tabelarycznych i graficzny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ojęzyczne oprogramowanie aparatu, monitora i modułów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 względów serwisowych ten sam producent kompletnego stanowiska (aparat do znieczulania, monitor parametrów życiowych, ssak, parownik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W rubryce należy wpisać numer strony instrukcji, folderu itp. (z zaznaczeniem rodzaju dokumentu np. str 1 Folder, str 2 Instrukcja), na której Zamawiający znajdzie potwierdzenie danego parametru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Załącznik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24:00Z</dcterms:created>
  <dc:creator>Zaopatrzenie</dc:creator>
  <dc:description/>
  <cp:keywords/>
  <dc:language>en-US</dc:language>
  <cp:lastModifiedBy>Zaopatrzenie</cp:lastModifiedBy>
  <cp:lastPrinted>2018-06-26T10:53:00Z</cp:lastPrinted>
  <dcterms:modified xsi:type="dcterms:W3CDTF">2018-06-26T16:14:00Z</dcterms:modified>
  <cp:revision>4</cp:revision>
  <dc:subject/>
  <dc:title>Pakiet nr 1</dc:title>
</cp:coreProperties>
</file>